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Galileo Galilei: 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 xml:space="preserve">dopo il ritrovamento dei resti, 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ecco come saperne di più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Nel libro 'Il pantheon di Santa Croce a Firenze', a cura di Luciano Berti (Cassa di Risparmio di Firenze, 1993, pagine 283), è pubblicato l'articolo  "I sepolcri di Galileo : le spoglie vive di un eroe della scienza' del professor Paolo Galluzzi, direttore  del Museo di Storia della Scienza di Firenze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Nell'articolo (pp. 145 - 152)si racconta la vicenda della riesumazione del corpo di Galileo (1737) e della successiva tumulazione nel sepolcro monumentale nella basilica di Santa Croce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Per chi desidera saperne, ecco le pagine in italiano e in inglese. Questi gli indirizzi:</w:t>
        <w:br/>
        <w:br/>
        <w:t xml:space="preserve">italiano: </w:t>
      </w:r>
      <w:hyperlink r:id="rId2">
        <w:r>
          <w:rPr>
            <w:rStyle w:val="InternetLink"/>
            <w:sz w:val="36"/>
            <w:szCs w:val="36"/>
          </w:rPr>
          <w:t>http://fermi.imss.fi.it/rd/bdv?/bdviewer/bid=211903</w:t>
        </w:r>
      </w:hyperlink>
      <w:r>
        <w:rPr>
          <w:sz w:val="36"/>
          <w:szCs w:val="36"/>
        </w:rPr>
        <w:br/>
        <w:br/>
      </w:r>
      <w:r>
        <w:rPr>
          <w:color w:val="FF0000"/>
          <w:sz w:val="36"/>
          <w:szCs w:val="36"/>
        </w:rPr>
        <w:t>inglese:</w:t>
      </w: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sz w:val="36"/>
            <w:szCs w:val="36"/>
          </w:rPr>
          <w:t>http://fermi.imss.fi.it/rd/bdv?/bdviewer/bid=367231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rmi.imss.fi.it/rd/bdv?/bdviewer/bid=211903" TargetMode="External"/><Relationship Id="rId3" Type="http://schemas.openxmlformats.org/officeDocument/2006/relationships/hyperlink" Target="http://fermi.imss.fi.it/rd/bdv?/bdviewer/bid=3672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8:00Z</dcterms:created>
  <dc:creator>Utente</dc:creator>
  <dc:description/>
  <cp:keywords/>
  <dc:language>en-US</dc:language>
  <cp:lastModifiedBy>Utente</cp:lastModifiedBy>
  <dcterms:modified xsi:type="dcterms:W3CDTF">2009-11-20T14:35:00Z</dcterms:modified>
  <cp:revision>2</cp:revision>
  <dc:subject/>
  <dc:title/>
</cp:coreProperties>
</file>