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" w:hanging="0"/>
        <w:rPr>
          <w:rFonts w:ascii="Times New Roman" w:hAnsi="Times New Roman" w:eastAsia="Times New Roman" w:cs="Times New Roman"/>
          <w:b/>
          <w:b/>
          <w:color w:val="943634"/>
          <w:lang w:eastAsia="it-IT"/>
        </w:rPr>
      </w:pPr>
      <w:r>
        <w:rPr>
          <w:rFonts w:eastAsia="Times New Roman" w:cs="Times New Roman" w:ascii="Times New Roman" w:hAnsi="Times New Roman"/>
          <w:b/>
          <w:color w:val="94363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943634"/>
          <w:lang w:eastAsia="it-IT"/>
        </w:rPr>
        <w:t>Comunicato stampa, 19 Settembre 2012</w:t>
      </w:r>
    </w:p>
    <w:p>
      <w:pPr>
        <w:pStyle w:val="Normal"/>
        <w:ind w:right="-482" w:hanging="0"/>
        <w:rPr>
          <w:rFonts w:ascii="Times New Roman" w:hAnsi="Times New Roman" w:eastAsia="Times New Roman" w:cs="Times New Roman"/>
          <w:b/>
          <w:b/>
          <w:color w:val="943634"/>
          <w:sz w:val="48"/>
          <w:szCs w:val="48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06450</wp:posOffset>
            </wp:positionV>
            <wp:extent cx="2266950" cy="911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943634"/>
          <w:sz w:val="48"/>
          <w:szCs w:val="48"/>
          <w:lang w:eastAsia="it-IT"/>
        </w:rPr>
        <w:t>Gli scatti di Gio</w:t>
      </w:r>
    </w:p>
    <w:p>
      <w:pPr>
        <w:pStyle w:val="Normal"/>
        <w:ind w:right="-4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Mostra fotografica di Giovannella Montorselli</w:t>
      </w:r>
    </w:p>
    <w:p>
      <w:pPr>
        <w:pStyle w:val="Normal"/>
        <w:ind w:right="-483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>Firenze - Wine Bar Riva D’Arno</w:t>
      </w:r>
    </w:p>
    <w:p>
      <w:pPr>
        <w:pStyle w:val="Normal"/>
        <w:ind w:right="-483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20 settembre (inaugurazione ore 18) – 14 novembre 2012</w:t>
      </w:r>
    </w:p>
    <w:p>
      <w:pPr>
        <w:pStyle w:val="Normal"/>
        <w:ind w:right="-483" w:hanging="0"/>
        <w:jc w:val="left"/>
        <w:rPr>
          <w:rFonts w:ascii="Arial" w:hAnsi="Arial" w:eastAsia="Times New Roman" w:cs="Arial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it-IT"/>
        </w:rPr>
      </w:r>
    </w:p>
    <w:p>
      <w:pPr>
        <w:pStyle w:val="Normal"/>
        <w:ind w:right="-483" w:hanging="0"/>
        <w:jc w:val="left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ind w:right="-483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li anni passano, i figli crescono e Giovannella Montorselli si conferma fotografa inquieta, posseduta dall'ambizione folle di penetrare gli arcani dell'esistenza attraverso i volti delle mille latitudini del mondo.</w:t>
      </w:r>
    </w:p>
    <w:p>
      <w:pPr>
        <w:pStyle w:val="Normal"/>
        <w:ind w:right="-483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ind w:right="-482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 questa sua nuova mostra fiorentina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Gli scatti di G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) al wine bar Riva d’Arno fino al 14 novembre, Giovannella presenta una sintesi delle esperienze degli ultimi anni. Come sempre, sono immagini catturate nel corso dei suoi infiniti, instancabili viaggi: ritratti di perfetti sconosciuti che pure ci appaiono straordinariamente familiari, dal momento che l’obiettivo ha saputo cogliere attimi e espressioni che parlano il linguaggio universale delle vicende umane: le fatiche di vivere, le ansie, i sogni, le passioni. </w:t>
      </w:r>
    </w:p>
    <w:p>
      <w:pPr>
        <w:pStyle w:val="Normal"/>
        <w:ind w:right="-482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ind w:right="-48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é la scelta del bianco e nero è casuale. Un confessato gusto retrò guida infatti  Giovannella verso la dimensione espressiva più adatta alla sua sensibilità. Del resto, se la vita si presenta in technicolor, gli occhi dell'anima vedono in bianco e nero, ne sanno apprezzare le vibrazioni più segrete e si orientano al meglio in quell’universo irreale in cui tutto appare trasfigurato proprio dall'assenza di colori.</w:t>
      </w:r>
    </w:p>
    <w:p>
      <w:pPr>
        <w:pStyle w:val="Normal"/>
        <w:ind w:right="-482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ind w:right="-48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io trasforma questa scelta tecnica in virtù estetiche, in bellezza e poesia. E' certamente una ritrattista eccellente. Ma questi volti, queste persone che grazie a lei ci guardano e di cui ignoriamo tutto salvo immaginarne origini e status, ci rivelano anche la sua biografia emotiva, il significato del lungo percorso umano e artistico di una ragazza italiana, in cerca come ognuno di identità e fortuna, che con massimo sforzo e non senza dolore ha saputo finalmente trovare spicchi di precarie, fuggenti verità.</w:t>
      </w:r>
    </w:p>
    <w:p>
      <w:pPr>
        <w:pStyle w:val="Normal"/>
        <w:ind w:right="-482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ind w:right="-482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utt’altro, è ovvio, delle super Verità da troppi predicate, ma pur sempre un barlume di luce, una frazione benché minima di consapevolezza, amore e rispetto esistenziale. Una verità che probabilmente si chiama Giovannella Montorselli, Gio per gli amici (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it-IT"/>
          </w:rPr>
          <w:t>giomontorselli@me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.</w:t>
      </w:r>
    </w:p>
    <w:p>
      <w:pPr>
        <w:pStyle w:val="Normal"/>
        <w:ind w:right="-482" w:hanging="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ind w:right="-482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foto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Dreaming Piaf</w:t>
      </w:r>
    </w:p>
    <w:p>
      <w:pPr>
        <w:pStyle w:val="Normal"/>
        <w:ind w:left="2835" w:right="-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ind w:right="-48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Wine Bar Riva D’Arno- Lungarno Soderini 7 - Firenze</w:t>
      </w:r>
    </w:p>
    <w:p>
      <w:pPr>
        <w:pStyle w:val="Normal"/>
        <w:ind w:right="-48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Tel. 280223 -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eastAsia="it-IT"/>
          </w:rPr>
          <w:t>www.rivadarnowinebar.it</w:t>
        </w:r>
      </w:hyperlink>
    </w:p>
    <w:p>
      <w:pPr>
        <w:pStyle w:val="Normal"/>
        <w:ind w:right="-48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sectPr>
      <w:type w:val="nextPage"/>
      <w:pgSz w:w="10716" w:h="14173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montorselli@me.com" TargetMode="External"/><Relationship Id="rId4" Type="http://schemas.openxmlformats.org/officeDocument/2006/relationships/hyperlink" Target="http://www.rivadarnowinebar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1:00Z</dcterms:created>
  <dc:creator>Nome utente</dc:creator>
  <dc:description/>
  <cp:keywords/>
  <dc:language>en-US</dc:language>
  <cp:lastModifiedBy>Nome utente</cp:lastModifiedBy>
  <dcterms:modified xsi:type="dcterms:W3CDTF">2012-09-18T09:31:00Z</dcterms:modified>
  <cp:revision>2</cp:revision>
  <dc:subject/>
  <dc:title/>
</cp:coreProperties>
</file>