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en-US" w:eastAsia="it-IT"/>
        </w:rPr>
      </w:pPr>
      <w:r>
        <w:rPr>
          <w:rFonts w:eastAsia="Times New Roman" w:cs="Times New Roman" w:ascii="Times New Roman" w:hAnsi="Times New Roman"/>
          <w:b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6850</wp:posOffset>
            </wp:positionV>
            <wp:extent cx="1266825" cy="6419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945</wp:posOffset>
            </wp:positionH>
            <wp:positionV relativeFrom="paragraph">
              <wp:posOffset>-196850</wp:posOffset>
            </wp:positionV>
            <wp:extent cx="471170" cy="6419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-196850</wp:posOffset>
            </wp:positionV>
            <wp:extent cx="1658620" cy="57023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unicato stampa, 30 Agosto 2011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943634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36"/>
          <w:szCs w:val="36"/>
          <w:lang w:eastAsia="it-IT"/>
        </w:rPr>
        <w:t>Ciclismo, tecnologia &amp; salute</w:t>
      </w:r>
    </w:p>
    <w:p>
      <w:pPr>
        <w:pStyle w:val="Normal"/>
        <w:ind w:right="-199" w:hanging="0"/>
        <w:jc w:val="left"/>
        <w:rPr>
          <w:rFonts w:ascii="Times New Roman" w:hAnsi="Times New Roman" w:eastAsia="Times New Roman" w:cs="Times New Roman"/>
          <w:b/>
          <w:b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4"/>
          <w:szCs w:val="44"/>
          <w:lang w:eastAsia="it-IT"/>
        </w:rPr>
        <w:t>Fondriest e il Gruppo Tessile Lenzi si alleano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4"/>
          <w:szCs w:val="44"/>
          <w:lang w:eastAsia="it-IT"/>
        </w:rPr>
        <w:t xml:space="preserve">e lanciano la divisa sportiva del futuro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943634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6"/>
          <w:szCs w:val="16"/>
          <w:lang w:eastAsia="it-IT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PRATO / VENEZI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– Il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Gruppo Tessile Lenz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, tra i leader mondiali nel settore dei tessuti non convenzionali, e l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FondriestBic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el due volte campione del mond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urizio Fondriest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 hanno firmato un accordo per la commercializzazione in Italia di un’innovativa linea di accessori ed abbigliamento per il ciclismo sportivo, destinata a rivoluzionare l’uniforme di ogni ciclista e a ottimizzarne le prestazion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Si tratta di fondelli, magliette sottotuta, calzini e calze antitrombosi prodotti dall’azienda pratese con il marchi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Tepso® Dynamic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sfruttando una speciale fluorofibra sintetica capace di azzerare lo sfregamento fra sellino e glutei, e di creare, per di più, una formidabile barriera anti batterica permanente contro i tanti fastidi ben noti ai ciclisti: dermatiti, infiammazioni, brufolosi, vesciche, prostatiti per lui, vaginiti per le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Sperimentata con successo dalle atlete del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Velo Club Vaiano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Prato) e da vari professionisti durante il Giro d’Italia, Tour de France, Freccia Vallona e altre classiche italiane e internazionali, la linea Tepso® Dynamic sarà presentata ufficialmente da Maurizio Fondriest, patron dell’azienda di Cavarzese (Venezia), e d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Roberto Fenz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, AD del Gruppo Lenzi, in occasione d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Eurobike 2011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 La maggior fiera europea del settore è in programma a Friedrichshafen (Germania) dal 31 agosto al 3 settembre. Il valore economico dell’accordo è stimato intorno al milione di Euro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Se il ciclismo è “l’arte di tenere il soprassella sulla medesima”, come spiegava l’indimenticat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Gianni Brer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alludendo alla posizione e al lavoro dei glutei, ecco dunque l’abbigliamento sportivo grazie al quale il grande popolo del ciclismo potrà tutelare al meglio la propria salute e le proprie performance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Più in dettaglio, le eccezionali prestazioni di Tepso® Dynamic sono dovute alle caratteristiche di questa particolare fluorofibra ad alta tecnologia, già testata clinicamente con straordinari risultati anche su varie malattie della pell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dro e oleo repellente, Tepso® Dynamic è infatti ultraliscia, compatta, densa, scivolosa e freschissima, più di ogni altra fibra. E’ inoltre batteriologicamente inerte, e ha uno speciale effetto radiatore. Riesce infatti a ridurre efficacemente il riscaldamento corporeo anche, e soprattutto, in situazioni di massimo stress psico-fisico. Questa particolarità, unita alla caratteristica di espellere l’umidità, permette al ciclista di mantenere sempre una piacevole ed efficace sensazione di asciutto, in qualsiasi condizion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649605</wp:posOffset>
            </wp:positionV>
            <wp:extent cx="877570" cy="437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644525</wp:posOffset>
            </wp:positionV>
            <wp:extent cx="1381125" cy="442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minimo coefficiente di sfregamento perfino quando la pelle è umida di sudore diventa importante anche a fine corsa, perché aiuta a indossare le lunghe calze contenitive antitrombosi, che facilitano il deflusso del sangue, rinfrescano i muscoli e riducono il rischio di flebiti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Ufficio stampa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Catola &amp; Partners, Firenze - www.catola.com</w:t>
      </w:r>
    </w:p>
    <w:sectPr>
      <w:type w:val="nextPage"/>
      <w:pgSz w:w="10716" w:h="14173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3:00Z</dcterms:created>
  <dc:creator>Nome utente</dc:creator>
  <dc:description/>
  <cp:keywords/>
  <dc:language>en-US</dc:language>
  <cp:lastModifiedBy>Nome utente</cp:lastModifiedBy>
  <dcterms:modified xsi:type="dcterms:W3CDTF">2011-08-30T09:45:00Z</dcterms:modified>
  <cp:revision>20</cp:revision>
  <dc:subject/>
  <dc:title/>
</cp:coreProperties>
</file>