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96" w:firstLine="1004"/>
        <w:jc w:val="right"/>
        <w:rPr>
          <w:sz w:val="2"/>
          <w:szCs w:val="2"/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75485</wp:posOffset>
            </wp:positionH>
            <wp:positionV relativeFrom="paragraph">
              <wp:posOffset>-629920</wp:posOffset>
            </wp:positionV>
            <wp:extent cx="2285365" cy="99695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0090</wp:posOffset>
            </wp:positionH>
            <wp:positionV relativeFrom="paragraph">
              <wp:posOffset>-481965</wp:posOffset>
            </wp:positionV>
            <wp:extent cx="511175" cy="61341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2720</wp:posOffset>
            </wp:positionH>
            <wp:positionV relativeFrom="paragraph">
              <wp:posOffset>-345440</wp:posOffset>
            </wp:positionV>
            <wp:extent cx="1172845" cy="476885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76" r="-3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810</wp:posOffset>
            </wp:positionH>
            <wp:positionV relativeFrom="paragraph">
              <wp:posOffset>-345440</wp:posOffset>
            </wp:positionV>
            <wp:extent cx="1431925" cy="482600"/>
            <wp:effectExtent l="0" t="0" r="0" b="0"/>
            <wp:wrapNone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87" r="-3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  <w:lang w:val="it-IT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7200" w:firstLine="1004"/>
        <w:jc w:val="right"/>
        <w:rPr/>
      </w:pPr>
      <w:r>
        <w:rPr>
          <w:rFonts w:eastAsia="Verdana" w:cs="Verdana"/>
          <w:lang w:val="it-IT"/>
        </w:rPr>
        <w:t xml:space="preserve">     </w:t>
      </w:r>
      <w:r>
        <w:rPr>
          <w:sz w:val="10"/>
          <w:szCs w:val="10"/>
          <w:lang w:val="it-IT"/>
        </w:rPr>
        <w:t>Comune di Pisa</w:t>
        <w:tab/>
        <w:tab/>
        <w:tab/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i/>
          <w:i/>
          <w:sz w:val="10"/>
          <w:szCs w:val="10"/>
          <w:lang w:val="it-IT"/>
        </w:rPr>
      </w:pPr>
      <w:r>
        <w:rPr>
          <w:rFonts w:cs="Times New Roman" w:ascii="Times New Roman" w:hAnsi="Times New Roman"/>
          <w:i/>
          <w:sz w:val="10"/>
          <w:szCs w:val="10"/>
          <w:lang w:val="it-IT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PROGRAMMA CONVEGNO TURISMO PISA 26 OTTOBR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Titolo</w:t>
      </w:r>
      <w:r>
        <w:rPr>
          <w:rFonts w:cs="Times New Roman" w:ascii="Times New Roman" w:hAnsi="Times New Roman"/>
          <w:sz w:val="28"/>
          <w:szCs w:val="28"/>
          <w:lang w:val="it-IT"/>
        </w:rPr>
        <w:t>: Oltre la Torre – Non solo Amsterda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Luogo</w:t>
      </w:r>
      <w:r>
        <w:rPr>
          <w:rFonts w:cs="Times New Roman" w:ascii="Times New Roman" w:hAnsi="Times New Roman"/>
          <w:sz w:val="28"/>
          <w:szCs w:val="28"/>
          <w:lang w:val="it-IT"/>
        </w:rPr>
        <w:t>: Pisa: Centro espositivo San Michele agli Scalz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Orario</w:t>
      </w:r>
      <w:r>
        <w:rPr>
          <w:rFonts w:cs="Times New Roman" w:ascii="Times New Roman" w:hAnsi="Times New Roman"/>
          <w:sz w:val="28"/>
          <w:szCs w:val="28"/>
          <w:lang w:val="it-IT"/>
        </w:rPr>
        <w:t>: Venerdì 26 ottobre, ore 9-1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Organizzazione</w:t>
      </w:r>
      <w:r>
        <w:rPr>
          <w:rFonts w:cs="Times New Roman" w:ascii="Times New Roman" w:hAnsi="Times New Roman"/>
          <w:sz w:val="28"/>
          <w:szCs w:val="28"/>
          <w:lang w:val="it-IT"/>
        </w:rPr>
        <w:t>: Comune di Pisa e Ambasciata dei Paesi Bass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>9-9.30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  <w:tab/>
        <w:tab/>
        <w:t>Arrivo partecipanti, registrazione e caffè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>9.30-9.35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  <w:tab/>
        <w:tab/>
        <w:t>Saluto del Sindaco di Pisa, Marco Filippeschi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>9.35-9.40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  <w:tab/>
        <w:tab/>
        <w:t xml:space="preserve">Saluto del Vice-Ambasciatore dei Paesi Bassi, Desirée 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Kopmels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>9.45-10.00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  <w:tab/>
        <w:tab/>
        <w:t>Introduzione di Giuseppe Forte, Assessore al Turismo di Pisa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>10.00-10.15</w:t>
        <w:tab/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  <w:tab/>
        <w:t xml:space="preserve">Frank Go, Ordinario di Scienze del Turismo al Rotterdam 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Business School: Cambiamenti nel comportamento del turista e opportunità per le cosiddette ‘destinazioni secondarie’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>10.20-10.30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  <w:tab/>
        <w:tab/>
        <w:t xml:space="preserve">Fosca Giannotti (ISTI -CNR): Il Progetto dell’Osservatorio 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Turistico di Destinazione di Pisa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>10.30-10.40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  <w:tab/>
        <w:tab/>
        <w:t xml:space="preserve">Karoline Wiegerink, docente City Hospitality alla Scuola 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Alberghiera de L’Aja: Accogliere il Turista, il caso de L’Aja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>10.40-11.10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  <w:tab/>
        <w:tab/>
        <w:t>Pausa caffè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>11.10-11.20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  <w:tab/>
        <w:tab/>
        <w:t xml:space="preserve">Gina Giani, Amministrato delegato Aeroporto di Pisa: 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Destinazione Pisa: sviluppi nel passato e nel futuro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>11.20-11.30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  <w:tab/>
        <w:tab/>
        <w:t xml:space="preserve">Mirjam Wortmann, direttore NBTC (Ente Olandese per il 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Turismo) – Milano: Come vendere l’Olanda in Italia: la prassi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>11.35-11.45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  <w:tab/>
        <w:tab/>
        <w:t xml:space="preserve">Paolo Alongi (SPACE ): Pisa smart city – Progetti PIUSS 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Percorsi turistici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spacing w:before="0" w:after="0"/>
        <w:ind w:left="2160" w:hanging="216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>11.45-11.55</w:t>
      </w:r>
      <w:r>
        <w:rPr>
          <w:rFonts w:cs="Times New Roman" w:ascii="Times New Roman" w:hAnsi="Times New Roman"/>
          <w:sz w:val="28"/>
          <w:szCs w:val="28"/>
          <w:lang w:val="it-IT"/>
        </w:rPr>
        <w:tab/>
        <w:t>Bruno Van Der Linden , Account manager  international sales Transavia : Viaggi verso ‘Seconde e Terze’ Destinazioni: come cogliere il trend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>12.00-13.00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  <w:tab/>
        <w:tab/>
        <w:t>Tavola rotonda e dibattito con il pubblico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>13.00-14.00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  <w:tab/>
        <w:tab/>
        <w:t>Pranzo buffe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sectPr>
      <w:type w:val="nextPage"/>
      <w:pgSz w:w="12240" w:h="15840"/>
      <w:pgMar w:left="1440" w:right="144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Verdana" w:hAnsi="Verdana" w:eastAsia="Times New Roman" w:cs="Times New Roman"/>
      <w:color w:val="auto"/>
      <w:sz w:val="18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03:00Z</dcterms:created>
  <dc:creator>Aart Heering</dc:creator>
  <dc:description/>
  <cp:keywords/>
  <dc:language>en-US</dc:language>
  <cp:lastModifiedBy>Nome utente</cp:lastModifiedBy>
  <cp:lastPrinted>2012-10-17T09:15:00Z</cp:lastPrinted>
  <dcterms:modified xsi:type="dcterms:W3CDTF">2012-10-17T10:03:00Z</dcterms:modified>
  <cp:revision>2</cp:revision>
  <dc:subject/>
  <dc:title>Bozza PROGRAMMA INCONTRO TURISMO PISA 26 OTTOBRE</dc:title>
</cp:coreProperties>
</file>