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540385</wp:posOffset>
            </wp:positionV>
            <wp:extent cx="2543175" cy="1109345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-77470</wp:posOffset>
            </wp:positionV>
            <wp:extent cx="1215390" cy="409575"/>
            <wp:effectExtent l="0" t="0" r="0" b="0"/>
            <wp:wrapTight wrapText="bothSides">
              <wp:wrapPolygon edited="0">
                <wp:start x="-86" y="0"/>
                <wp:lineTo x="-86" y="21355"/>
                <wp:lineTo x="21600" y="2135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366395</wp:posOffset>
            </wp:positionV>
            <wp:extent cx="466090" cy="736600"/>
            <wp:effectExtent l="0" t="0" r="0" b="0"/>
            <wp:wrapTight wrapText="bothSides">
              <wp:wrapPolygon edited="0">
                <wp:start x="-171" y="0"/>
                <wp:lineTo x="-171" y="21493"/>
                <wp:lineTo x="21600" y="21493"/>
                <wp:lineTo x="21600" y="0"/>
                <wp:lineTo x="-17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nferenza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 Presidente della Regione Tosc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  <w:t>Enrico Ros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’Ambasciatore dei Paesi Bassi in Ital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6324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32"/>
          <w:szCs w:val="32"/>
          <w:lang w:eastAsia="it-IT"/>
        </w:rPr>
        <w:t>Alphonsus Stoelin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e l’Assessore regionale alla Cultura, Turismo e Commerc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6324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32"/>
          <w:szCs w:val="32"/>
          <w:lang w:eastAsia="it-IT"/>
        </w:rPr>
        <w:t>Cristina Scalet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Invit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E46D0A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E46D0A"/>
          <w:sz w:val="32"/>
          <w:szCs w:val="32"/>
          <w:lang w:eastAsia="it-IT"/>
        </w:rPr>
        <w:t>Lunedì 7 Maggio, ore 12,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residenza della Regione Toscana, Piazza del Duomo 10, Firen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resentazione del progetto</w:t>
      </w:r>
    </w:p>
    <w:p>
      <w:pPr>
        <w:pStyle w:val="Normal"/>
        <w:rPr>
          <w:rFonts w:ascii="Times New Roman" w:hAnsi="Times New Roman" w:eastAsia="Times New Roman" w:cs="Times New Roman"/>
          <w:color w:val="E46D0A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color w:val="E46D0A"/>
          <w:sz w:val="72"/>
          <w:szCs w:val="72"/>
          <w:lang w:eastAsia="it-IT"/>
        </w:rPr>
        <w:t>Olandiamo in Tosca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Un programma di eventi culturali, commerciali e tecnologici ideato dall’Ambasciata dei Paesi Bassi a Roma per incrementare la collaborazione tra Toscana e Paesi Bassi, con particolare riferimento ai rapporti tra istituzioni, società civile, mondo della cultura, delle imprese e della ricerca. Con il patrocinio della Regione Toscana, il programma si svilupperà lungo l’intero 2012 toccando numerose provin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Regione Toscana</w:t>
      </w:r>
      <w:r>
        <w:rPr>
          <w:rFonts w:cs="Times New Roman" w:ascii="Times New Roman" w:hAnsi="Times New Roman"/>
          <w:i/>
          <w:sz w:val="19"/>
          <w:szCs w:val="19"/>
        </w:rPr>
        <w:t>: Federico Taverniti, cell.335.7107660, federico.tavernit</w:t>
      </w:r>
      <w:hyperlink r:id="rId5">
        <w:r>
          <w:rPr>
            <w:rStyle w:val="InternetLink"/>
            <w:rFonts w:cs="Times New Roman" w:ascii="Times New Roman" w:hAnsi="Times New Roman"/>
            <w:i/>
            <w:sz w:val="19"/>
            <w:szCs w:val="19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19"/>
            <w:szCs w:val="19"/>
            <w:u w:val="none"/>
          </w:rPr>
          <w:t>@toscana-notizie.it</w:t>
        </w:r>
      </w:hyperlink>
      <w:r>
        <w:rPr>
          <w:rFonts w:cs="Times New Roman" w:ascii="Times New Roman" w:hAnsi="Times New Roman"/>
          <w:i/>
          <w:sz w:val="19"/>
          <w:szCs w:val="19"/>
        </w:rPr>
        <w:br/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 xml:space="preserve">Ambasciata Paesi Bassi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 xml:space="preserve">– Roma. Addetto stampa: Aart Heering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val="nl-NL" w:eastAsia="it-IT"/>
        </w:rPr>
        <w:t xml:space="preserve">, tel. 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it-IT"/>
        </w:rPr>
        <w:t>331.2173185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9"/>
          <w:szCs w:val="19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it-IT"/>
        </w:rPr>
        <w:t xml:space="preserve">, Ufficio stampa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9"/>
            <w:szCs w:val="19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>, riccardo@catola.com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nl-N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437515</wp:posOffset>
            </wp:positionV>
            <wp:extent cx="1040130" cy="368300"/>
            <wp:effectExtent l="0" t="0" r="0" b="0"/>
            <wp:wrapTight wrapText="bothSides">
              <wp:wrapPolygon edited="0">
                <wp:start x="-5246" y="-10607"/>
                <wp:lineTo x="-5246" y="28827"/>
                <wp:lineTo x="21600" y="28827"/>
                <wp:lineTo x="21600" y="-10607"/>
                <wp:lineTo x="-5246" y="-10607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54" t="26433" r="-35" b="1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266065</wp:posOffset>
            </wp:positionV>
            <wp:extent cx="1130300" cy="570865"/>
            <wp:effectExtent l="0" t="0" r="0" b="0"/>
            <wp:wrapTight wrapText="bothSides">
              <wp:wrapPolygon edited="0">
                <wp:start x="-114" y="0"/>
                <wp:lineTo x="-114" y="21377"/>
                <wp:lineTo x="21599" y="21377"/>
                <wp:lineTo x="21599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5290</wp:posOffset>
            </wp:positionH>
            <wp:positionV relativeFrom="paragraph">
              <wp:posOffset>427990</wp:posOffset>
            </wp:positionV>
            <wp:extent cx="868045" cy="396875"/>
            <wp:effectExtent l="0" t="0" r="0" b="0"/>
            <wp:wrapTight wrapText="bothSides">
              <wp:wrapPolygon edited="0">
                <wp:start x="-138" y="0"/>
                <wp:lineTo x="-138" y="21158"/>
                <wp:lineTo x="21600" y="21158"/>
                <wp:lineTo x="21600" y="0"/>
                <wp:lineTo x="-138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0960</wp:posOffset>
            </wp:positionH>
            <wp:positionV relativeFrom="paragraph">
              <wp:posOffset>511175</wp:posOffset>
            </wp:positionV>
            <wp:extent cx="895350" cy="270510"/>
            <wp:effectExtent l="0" t="0" r="0" b="0"/>
            <wp:wrapTight wrapText="bothSides">
              <wp:wrapPolygon edited="0">
                <wp:start x="-116" y="0"/>
                <wp:lineTo x="-116" y="21227"/>
                <wp:lineTo x="21600" y="21227"/>
                <wp:lineTo x="21600" y="0"/>
                <wp:lineTo x="-11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0610</wp:posOffset>
            </wp:positionH>
            <wp:positionV relativeFrom="paragraph">
              <wp:posOffset>478790</wp:posOffset>
            </wp:positionV>
            <wp:extent cx="295275" cy="291465"/>
            <wp:effectExtent l="0" t="0" r="0" b="0"/>
            <wp:wrapTight wrapText="bothSides">
              <wp:wrapPolygon edited="0">
                <wp:start x="121" y="243"/>
                <wp:lineTo x="121" y="529"/>
                <wp:lineTo x="928" y="2485"/>
                <wp:lineTo x="1493" y="4686"/>
                <wp:lineTo x="1211" y="6887"/>
                <wp:lineTo x="646" y="9129"/>
                <wp:lineTo x="525" y="11329"/>
                <wp:lineTo x="928" y="13530"/>
                <wp:lineTo x="1493" y="15771"/>
                <wp:lineTo x="1332" y="17972"/>
                <wp:lineTo x="242" y="20173"/>
                <wp:lineTo x="242" y="20621"/>
                <wp:lineTo x="403" y="21029"/>
                <wp:lineTo x="646" y="21029"/>
                <wp:lineTo x="1332" y="21029"/>
                <wp:lineTo x="21600" y="21029"/>
                <wp:lineTo x="20226" y="17972"/>
                <wp:lineTo x="20065" y="15771"/>
                <wp:lineTo x="20630" y="13530"/>
                <wp:lineTo x="21033" y="11329"/>
                <wp:lineTo x="20912" y="9129"/>
                <wp:lineTo x="20347" y="6887"/>
                <wp:lineTo x="20065" y="4686"/>
                <wp:lineTo x="20630" y="2485"/>
                <wp:lineTo x="21316" y="651"/>
                <wp:lineTo x="21316" y="243"/>
                <wp:lineTo x="121" y="243"/>
              </wp:wrapPolygon>
            </wp:wrapTight>
            <wp:docPr id="8" name="LogoTrasparent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Trasparent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2725</wp:posOffset>
            </wp:positionH>
            <wp:positionV relativeFrom="paragraph">
              <wp:posOffset>447675</wp:posOffset>
            </wp:positionV>
            <wp:extent cx="263525" cy="318770"/>
            <wp:effectExtent l="0" t="0" r="0" b="0"/>
            <wp:wrapTight wrapText="bothSides">
              <wp:wrapPolygon edited="0">
                <wp:start x="-457" y="0"/>
                <wp:lineTo x="-457" y="21216"/>
                <wp:lineTo x="21600" y="21216"/>
                <wp:lineTo x="21600" y="0"/>
                <wp:lineTo x="-457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105</wp:posOffset>
            </wp:positionH>
            <wp:positionV relativeFrom="paragraph">
              <wp:posOffset>410210</wp:posOffset>
            </wp:positionV>
            <wp:extent cx="918210" cy="3670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488315</wp:posOffset>
            </wp:positionV>
            <wp:extent cx="541655" cy="20701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5155</wp:posOffset>
            </wp:positionH>
            <wp:positionV relativeFrom="paragraph">
              <wp:posOffset>427990</wp:posOffset>
            </wp:positionV>
            <wp:extent cx="238125" cy="34480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606" t="-24" r="290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@toscana-notizie.it" TargetMode="External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Nome utente</dc:creator>
  <dc:description/>
  <cp:keywords/>
  <dc:language>en-US</dc:language>
  <cp:lastModifiedBy>Nome utente</cp:lastModifiedBy>
  <dcterms:modified xsi:type="dcterms:W3CDTF">2012-05-03T14:29:00Z</dcterms:modified>
  <cp:revision>5</cp:revision>
  <dc:subject/>
  <dc:title/>
</cp:coreProperties>
</file>