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28600</wp:posOffset>
            </wp:positionV>
            <wp:extent cx="11430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7" w:right="-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7" w:right="-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7" w:right="-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0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sz w:val="23"/>
          <w:szCs w:val="23"/>
          <w:highlight w:val="darkRed"/>
        </w:rPr>
        <w:t>.</w:t>
      </w:r>
      <w:r>
        <w:rPr>
          <w:rFonts w:cs="Arial" w:ascii="Arial" w:hAnsi="Arial"/>
          <w:sz w:val="22"/>
          <w:szCs w:val="22"/>
          <w:highlight w:val="darkRed"/>
        </w:rPr>
        <w:t xml:space="preserve"> </w:t>
      </w:r>
      <w:r>
        <w:rPr>
          <w:rFonts w:cs="Arial" w:ascii="Arial" w:hAnsi="Arial"/>
          <w:color w:val="FFFFFF"/>
          <w:sz w:val="36"/>
          <w:szCs w:val="36"/>
          <w:highlight w:val="darkRed"/>
        </w:rPr>
        <w:t>Itinerari a Nord ovest</w:t>
      </w:r>
      <w:r>
        <w:rPr>
          <w:rStyle w:val="A2"/>
          <w:rFonts w:cs="Times New Roman" w:ascii="Times New Roman" w:hAnsi="Times New Roman"/>
          <w:color w:val="FFFFFF"/>
          <w:sz w:val="36"/>
          <w:szCs w:val="36"/>
          <w:highlight w:val="darkRed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opri il territorio con gli itinerari di 100+1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ite guidate e servizio di pullman gratuiti per vedere alcuni dei luoghi più sugges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nza alle ore 9.00 da Firenze Stazione Centrale Santa Maria Novella (piazza Adua) e rientro previsto attorno alle ore 19.00. </w:t>
      </w:r>
      <w:r>
        <w:rPr>
          <w:rFonts w:cs="Arial" w:ascii="Arial" w:hAnsi="Arial"/>
          <w:b/>
          <w:sz w:val="20"/>
          <w:szCs w:val="20"/>
        </w:rPr>
        <w:t xml:space="preserve">Ai partecipanti saranno offerti la CARD di 100itinerari+1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volume </w:t>
      </w:r>
      <w:r>
        <w:rPr>
          <w:rFonts w:cs="Arial" w:ascii="Arial" w:hAnsi="Arial"/>
          <w:b/>
          <w:i/>
          <w:sz w:val="20"/>
          <w:szCs w:val="20"/>
        </w:rPr>
        <w:t xml:space="preserve">OLTRE LE MURA DI FIRENZE Da contado a città metropolitana. Territorio, storia e viaggi </w:t>
      </w:r>
      <w:r>
        <w:rPr>
          <w:rFonts w:cs="Arial" w:ascii="Arial" w:hAnsi="Arial"/>
          <w:sz w:val="20"/>
          <w:szCs w:val="20"/>
        </w:rPr>
        <w:t>di Leonardo Rombai e Renato Stopan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notazione è obblig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+39 331 9227752 - 333 8099510; email 100piu1@sconfinandointoscan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esole, domenica 2 maggio: in giro per ville e castel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 giardino di Villa Peyron al Bosco di Fontelucente e al Castel di Pogg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stra a Signa, domenica 16 magg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llo splendore di Villa Caruso a Bellosguardo all’austerità dell’Eremo di Lecce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ita al parco della Villa Caruso a Bellosguardo; visita all’Eremo di Lecc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andicci, domenica 23 maggio: Badia a Settimo, le pievi e le colline di Scandicc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Pieve di San Martino alla Palma e alla Badia di San Salvatore e San Lorenzo a Setti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sto Fiorentino, domenica 30 maggio: dalle porcellane della Manifattura di Doccia a Villa Guicciardini Corsi Salvia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 Museo Richard-Ginori della Manifattura di Doccia e Villa Guicciardini Corsi Salvia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, domenica 6 giugno: nel territorio di Signa all’insegna della tradizione della pagl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ita alla chies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an Giovanni Battista con chiostro e museo d’Arte Sacra; Museo della Paglia e dell’Intreccio “Domenico Michelacci” e l’</w:t>
      </w:r>
      <w:r>
        <w:rPr>
          <w:rFonts w:cs="Arial" w:ascii="Arial" w:hAnsi="Arial"/>
          <w:i/>
          <w:sz w:val="20"/>
          <w:szCs w:val="20"/>
        </w:rPr>
        <w:t>Antiquari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zano, domenica 13 giugno: dal borgo medievale alla Fabbrica del cioccol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ita al Castello di Calenzano, al Museo del Figurino Storico ed a Equoland- Fabbrica del cioccolat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mpi Bisenzio, domenica 20 giugno: un tuffo nella contemporaneità. Antonio Manzi e la chiesa di Michelucci sull’Autostr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lla mostra al Castello dell’Acciai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dall’artista al Museo Antonio Manzi e visita alla chiesa di San Giovanni Battista detta dell’Autostr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7"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7" w:right="-280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6510</wp:posOffset>
            </wp:positionV>
            <wp:extent cx="1306195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6"/>
          <w:szCs w:val="16"/>
        </w:rPr>
        <w:t>Ente Cassa di Risparmio di Firenze</w:t>
      </w:r>
      <w:r>
        <w:rPr>
          <w:sz w:val="16"/>
          <w:szCs w:val="16"/>
        </w:rPr>
        <w:t xml:space="preserve">, Via Bufalini 6, Firenze – Tel. 055.2614008, </w:t>
      </w:r>
      <w:hyperlink r:id="rId4">
        <w:r>
          <w:rPr>
            <w:rStyle w:val="InternetLink"/>
            <w:sz w:val="16"/>
            <w:szCs w:val="16"/>
          </w:rPr>
          <w:t>www.centoitineraripiuuno.it</w:t>
        </w:r>
      </w:hyperlink>
    </w:p>
    <w:p>
      <w:pPr>
        <w:pStyle w:val="Normal"/>
        <w:ind w:left="-187" w:right="-280" w:hanging="0"/>
        <w:rPr>
          <w:b/>
          <w:b/>
          <w:bCs/>
          <w:color w:val="000000"/>
          <w:sz w:val="4"/>
          <w:szCs w:val="4"/>
          <w:lang w:val="en-US" w:eastAsia="en-US"/>
        </w:rPr>
      </w:pPr>
      <w:r>
        <w:rPr>
          <w:b/>
          <w:bCs/>
          <w:color w:val="000000"/>
          <w:sz w:val="4"/>
          <w:szCs w:val="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-187" w:right="-280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1905</wp:posOffset>
            </wp:positionV>
            <wp:extent cx="47498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ind w:left="-187" w:right="-280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color w:val="800000"/>
          <w:sz w:val="16"/>
          <w:szCs w:val="16"/>
        </w:rPr>
        <w:t>Ufficio stampa</w:t>
      </w:r>
      <w:r>
        <w:rPr>
          <w:bCs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Catola &amp; Partners, Firenze, www.catola.com </w:t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x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Soho Std;Times New Roman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2">
    <w:name w:val="a2"/>
    <w:basedOn w:val="Carpredefinitoparagrafo"/>
    <w:qFormat/>
    <w:rPr>
      <w:rFonts w:ascii="Flux-Bold;Times New Roman" w:hAnsi="Flux-Bold;Times New Roman" w:cs="Flux-Bold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Flux-Bold;Times New Roman" w:hAnsi="Flux-Bold;Times New Roman" w:cs="Flux-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oitineraripiuuno.it/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4:00Z</dcterms:created>
  <dc:creator>Studio Catola</dc:creator>
  <dc:description/>
  <cp:keywords/>
  <dc:language>en-US</dc:language>
  <cp:lastModifiedBy>Computer3</cp:lastModifiedBy>
  <cp:lastPrinted>2010-04-23T09:49:00Z</cp:lastPrinted>
  <dcterms:modified xsi:type="dcterms:W3CDTF">2010-04-2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609217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foto film becheri</vt:lpwstr>
  </property>
  <property fmtid="{D5CDD505-2E9C-101B-9397-08002B2CF9AE}" pid="6" name="_ReviewingToolsShownOnce">
    <vt:lpwstr/>
  </property>
</Properties>
</file>