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-180" w:right="-622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61290</wp:posOffset>
            </wp:positionV>
            <wp:extent cx="6267450" cy="1247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chiel den Hond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asciatore del Regno dei Paesi Bassi in 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berto Ric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idente di Confindustria Livorn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vitano al convegn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FF6600"/>
          <w:sz w:val="39"/>
          <w:lang w:eastAsia="it-IT"/>
        </w:rPr>
        <w:t>Nuovi orizzonti per i porti e la logist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333333"/>
          <w:sz w:val="48"/>
          <w:lang w:eastAsia="it-IT"/>
        </w:rPr>
        <w:t>S</w:t>
      </w:r>
      <w:r>
        <w:rPr>
          <w:rFonts w:eastAsia="Times New Roman"/>
          <w:color w:val="333333"/>
          <w:sz w:val="36"/>
          <w:lang w:eastAsia="it-IT"/>
        </w:rPr>
        <w:t>cambi di esperienze tra Toscana e Ola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 </w:t>
      </w:r>
      <w:r>
        <w:rPr>
          <w:rFonts w:eastAsia="Times New Roman"/>
          <w:b/>
          <w:bCs/>
          <w:lang w:eastAsia="it-IT"/>
        </w:rPr>
        <w:t>29 novembre 2012  (ore 9 - 13.3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3"/>
          <w:lang w:eastAsia="it-IT"/>
        </w:rPr>
        <w:t>Interporto Toscano A. Vespucci, Via delle Colline 100, Guasticce Collesalvetti (Livorno)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porti e la logistica in Toscana svolgono un ruolo chiave per lo sviluppo economico dell’intero Paese. Con la sua posizione strategica in Italia, la Toscana presenta potenzialità importanti come regione logistica transnazionale legata a un denso entroterra produttivo, ricco di realtà urbane attrattive e dotate di reti e nodi infrastrutturali in punti strategici della regione, fortemente aperta agli scambi internazionali. L’Olanda come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gateway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’Europa, grazie alle proprie consolidate competenze nell’ambito della logistica integrata e delle relative infrastrutture può favorire questo svilup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eminario rappresenta un’eccellente occasione d’incontro tra istituzioni e aziende che operano in Toscana e nei Paesi Bassi per condividere le ‘best practices’ e individuare le opportunità di collaborazione nel campo della logistica integrata, innovazione del trasporto intermodale, infrastrutture portuali e sviluppo di porti turistici e waterfront. Il seminario fa parte di una serie di eventi economici e culturali dell'Ambasciata dei Paesi Bassi tesi a rafforzare i rapporti di cooperazione tra Toscana e Olanda sotto il nome d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con il sostegno di Regione Toscana e Confindustria Toscan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ono previsti interventi dei massimi esperti nel settore: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gione Toscan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rea Mobilità e Infrastrutture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tto Rosie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  <w:tab/>
        <w:tab/>
        <w:t>Esperto Portuale, Ministero delle Infrastrutture e del Ambiente olandese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Giuliano Galla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  <w:tab/>
        <w:t>Presidente Autorità Portuale di Livorno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>Bas Janssen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 </w:t>
        <w:tab/>
        <w:tab/>
        <w:t>Director Deltalinqs / Port of Rotterdam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rancesco Volp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Direttore Depositi Costieri Neri Group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arco Patacch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General Manager Italia, Boskalis (azienda leader mondiale nel dragaggio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ederico Barbera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idente Interporto Toscano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iesbeth Stap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>Liaison Manager Dinalog (Istituto Olandese per Logistica Avanzata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uca Mariot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>Direttore Business Unit Oil &amp; Gas Argol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ilvia Tes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>Regional Director Randstad Italia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incenzo Poer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>Amministratore Delegato Azimut-Benetti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>Frank de Graaf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ab/>
        <w:tab/>
        <w:t>Director Waterfronts / Royal Haskoning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ind w:left="-284" w:right="-199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Alessia Prosper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, Ufficio Internazionalizzazione, Confindustria Livorno,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prosperi@confindustrialivorn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www.confindustrialivorno.it</w:t>
      </w:r>
    </w:p>
    <w:p>
      <w:pPr>
        <w:pStyle w:val="Normal"/>
        <w:ind w:left="-284" w:right="-199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Chris Schoenmaker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, Addetto agli Affari Economici, Ambasciata dei Paesi Bassi,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16"/>
            <w:szCs w:val="16"/>
            <w:lang w:eastAsia="it-IT"/>
          </w:rPr>
          <w:t>rom-ea@minbuza.nl</w:t>
        </w:r>
      </w:hyperlink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16"/>
            <w:szCs w:val="16"/>
            <w:lang w:eastAsia="it-IT"/>
          </w:rPr>
          <w:t>www.olanda.i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Ambasciata dei Paesi Bass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– Roma. Addetto stampa: Aart Heering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, 331.217318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, Ufficio stampa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6"/>
            <w:szCs w:val="16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, riccardo@catola.com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1915</wp:posOffset>
            </wp:positionV>
            <wp:extent cx="512445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Xapplestylespan">
    <w:name w:val="xapple-style-span"/>
    <w:basedOn w:val="Carpredefinitoparagrafo"/>
    <w:qFormat/>
    <w:rPr/>
  </w:style>
  <w:style w:type="character" w:styleId="Xst1">
    <w:name w:val="x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peri@confindustrialivorno.it" TargetMode="External"/><Relationship Id="rId4" Type="http://schemas.openxmlformats.org/officeDocument/2006/relationships/hyperlink" Target="mailto:rom-ea@minbuza.nl" TargetMode="External"/><Relationship Id="rId5" Type="http://schemas.openxmlformats.org/officeDocument/2006/relationships/hyperlink" Target="http://www.olanda.it/" TargetMode="External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4:00Z</dcterms:created>
  <dc:creator>Nome utente</dc:creator>
  <dc:description/>
  <cp:keywords/>
  <dc:language>en-US</dc:language>
  <cp:lastModifiedBy>Nome utente</cp:lastModifiedBy>
  <dcterms:modified xsi:type="dcterms:W3CDTF">2012-11-08T16:34:00Z</dcterms:modified>
  <cp:revision>2</cp:revision>
  <dc:subject/>
  <dc:title/>
</cp:coreProperties>
</file>