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  <w:t>16 Maggio 2001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44"/>
        </w:rPr>
      </w:pPr>
      <w:r>
        <w:rPr>
          <w:sz w:val="44"/>
        </w:rPr>
        <w:t>Doping: medici del calcio e allenatori</w:t>
      </w:r>
    </w:p>
    <w:p>
      <w:pPr>
        <w:pStyle w:val="TextBodyIndent"/>
        <w:ind w:hanging="0"/>
        <w:jc w:val="center"/>
        <w:rPr>
          <w:sz w:val="44"/>
        </w:rPr>
      </w:pPr>
      <w:r>
        <w:rPr>
          <w:sz w:val="44"/>
        </w:rPr>
        <w:t>a convegno a Uliveto Terme</w:t>
      </w:r>
    </w:p>
    <w:p>
      <w:pPr>
        <w:pStyle w:val="TextBodyIndent"/>
        <w:rPr>
          <w:sz w:val="44"/>
        </w:rPr>
      </w:pPr>
      <w:r>
        <w:rPr>
          <w:sz w:val="44"/>
        </w:rPr>
      </w:r>
    </w:p>
    <w:p>
      <w:pPr>
        <w:pStyle w:val="TextBodyIndent"/>
        <w:rPr/>
      </w:pPr>
      <w:r>
        <w:rPr/>
        <w:t>Lo scandalo del nandrolone, l’etica dello sport, le nuove leggi sul doping. Mentre il campionato si avvia alla conclusione tra polemiche e veleni, i medici delle grandi società di calcio e alcuni tra i più noti allenatori si sono dati appuntamento lunedì 21 maggio a Uliveto Terme (Pisa), per discutere sul tema che in questo momento più agita il mondo del pallon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rganizzato dal professor Enrico Castellacci, medico della Lucchese e presidente della Libera Associazione dei Medici del Calcio, dal professor Nicolino Marchetti, direttore della II Clinica di ortopedia e traumatologia dell’Università di Pisa, e dal dottor Lamberto Arcucci, specialista di medicina sportiva, il convegno si terrà nel parco Parco Termale di Ulive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biettivo: analizzare alcuni specifici problemi sanitari (infortuni, cura e riabilitazione degli atleti), ma anche spingersi in valutazioni sui numerosi casi di doping registrati quest’anno nel massimo campionato, sui metodi di analisi e sulle conseguenze della nuova normativ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Quest’ultimo dibattito (ore 15), coordinato dalla giornalista Patrizia Schisa, nota intervistatrice di </w:t>
      </w:r>
      <w:r>
        <w:rPr>
          <w:i/>
          <w:sz w:val="28"/>
        </w:rPr>
        <w:t>Elisir</w:t>
      </w:r>
      <w:r>
        <w:rPr>
          <w:sz w:val="28"/>
        </w:rPr>
        <w:t>, avrà come protagonisti, tra gli altri, Gigi Simoni, Marcello Lippi, Serse Cosmi, Fabio Capello, Roberto Mancini e, tra i medici, Franco Brozzi (Roma), Andrea Campi (Lazio), Luigi Bocchi (Parma), Franco Combi (Inter), Giorgio Galanti (Fiorentina), Giuliano Cerulli (Perugia) e gli stessi Castellacci e Marchett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mossa dalla Acqua e Terme di Uliveto Spa., marchio leader fra le acque minerali in Italia, l’iniziativa si avvale della collaborazione delle società BIO-EJT, Metronic Medicale, Devergé, Seteco, Banca del Credito Cooperativo di Fornacette, Cantina Colline Pisane, Esaote, Gen Team Point, Bauerfeind Filiale Italia, Professional Ducato Leasing, Gruppo Banca Popolare di Lodi, MINERALS-Health and Nature from the Dead Sea, SIRC, Poliambulatorio Medico Chirurgico IPPOCRAT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26"/>
        <w:rPr>
          <w:sz w:val="28"/>
        </w:rPr>
      </w:pPr>
      <w:r>
        <w:rPr>
          <w:sz w:val="28"/>
        </w:rPr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egreteria organizzativa: dottor Lamberto Arcucci, BIO-EJT, via Emilia 221 Pisa Tel/Fax 055.983844</w:t>
      </w:r>
    </w:p>
    <w:p>
      <w:pPr>
        <w:pStyle w:val="Heading5"/>
        <w:rPr>
          <w:sz w:val="22"/>
        </w:rPr>
      </w:pPr>
      <w:r>
        <w:rPr>
          <w:sz w:val="22"/>
        </w:rPr>
        <w:t>Segreteria scientifica: Acqua e Terme di Uliveto Spa, Uliveto Terme, Pisa Tel/Fax 050.7881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Ufficio Stampa: Riccardo Catola, via dei Serragli 133,50129 Firenze</w:t>
      </w:r>
    </w:p>
    <w:p>
      <w:pPr>
        <w:pStyle w:val="Heading5"/>
        <w:rPr>
          <w:sz w:val="22"/>
        </w:rPr>
      </w:pPr>
      <w:r>
        <w:rPr>
          <w:sz w:val="22"/>
        </w:rPr>
        <w:t>Tel/Fax 055.2335376; 055.2306504 E.mail: r.catola@flashnet.it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47:00Z</dcterms:created>
  <dc:creator>Riccardo  Catola</dc:creator>
  <dc:description/>
  <dc:language>en-US</dc:language>
  <cp:lastModifiedBy>Riccardo  Catola</cp:lastModifiedBy>
  <cp:lastPrinted>2001-05-16T13:11:00Z</cp:lastPrinted>
  <dcterms:modified xsi:type="dcterms:W3CDTF">2001-05-16T11:32:00Z</dcterms:modified>
  <cp:revision>18</cp:revision>
  <dc:subject/>
  <dc:title>Lo scandalo del nandrolone, l’etica dello sport, le nuove leggi sul doping</dc:title>
</cp:coreProperties>
</file>