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EVA'97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lectronic Imaging &amp; Visual Arts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Firenze, Fortezza da Basso, 19-25 Marzo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-142" w:right="-1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omunicato stampa, 20 Marzo 1997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diritto d’autore e’ un diritto</w:t>
      </w:r>
    </w:p>
    <w:p>
      <w:pPr>
        <w:pStyle w:val="Corpodeltesto2"/>
        <w:rPr/>
      </w:pPr>
      <w:r>
        <w:rPr/>
        <w:t>La tutela del copyright nell’era della telematica è tecnicamente possibile grazie alla marchiatura elettronic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</w:r>
    </w:p>
    <w:p>
      <w:pPr>
        <w:pStyle w:val="TextBody"/>
        <w:tabs>
          <w:tab w:val="clear" w:pos="4536"/>
        </w:tabs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utelare il copyright on line sta diventando possibile grazie alla marchiatura elettronica. Un sistema messo a punto dalla facoltà di Ingegneria dell’Università di Firenze è considerato tra i più avanzati e sicuri del mondo e consente di proteggere immagini e documenti immessi nelle reti telematiche grazie a un codice elettronico dotato di quattro caratteristiche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È invisibile, ossia non altera l’immagina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è indele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vade l’intera immag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è segreto (ovvero può essere decrittato solo da chi ne possiede la chiave elettronica)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Le ricerche dell’equipe guidata dal professor Vito Cappellini si svolgono nel quadro di   </w:t>
      </w:r>
      <w:r>
        <w:rPr>
          <w:rFonts w:cs="Times New Roman" w:ascii="Times New Roman" w:hAnsi="Times New Roman"/>
          <w:b/>
          <w:sz w:val="28"/>
        </w:rPr>
        <w:t>Imprimatur</w:t>
      </w:r>
      <w:r>
        <w:rPr>
          <w:rFonts w:cs="Times New Roman" w:ascii="Times New Roman" w:hAnsi="Times New Roman"/>
          <w:sz w:val="28"/>
        </w:rPr>
        <w:t xml:space="preserve">, uno dei grandi progetti dell’Unione Europea, che ha lo scopo di individuare tecniche e standard internazionali per la tutela il copyrigh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Europa un’altra tecnica promettente è stata sperimentata dal  professor Ioannis Pitas, dell’Università di Salonicco. Il metodo Pitas consiste nello scomporre l’immagine in ‘blocchetti’. I pixel (unità base dell’immagine elettronica) vengono successivamente divisi in due sezioni, delle quali solo una sarà marchiata. Poi, una volta ricomposta la figura, il codice risulterà inserito in tutta l’immagi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gli Stati Uniti la Nec ha invece messo a punto un sistema che trasforma l’immagine prima di marchiarla (vengono scelti i pixel con valore più alto ai quali è aggiunta un’altra sequenza di pixel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l professor Cappellini ha inoltre sperimentato un’operazione completa di mercato virtuale: ha marchiato un’immagine a Londra e l‘ha spedita via rete a Firenze alla facoltà di Ingegneria. La quale ha pagato con moneta virtuale accreditando la somma su un conto in Inghilterra. Tutto questo in pochissimi minuti. 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rFonts w:ascii="Bookman Old Style" w:hAnsi="Bookman Old Style" w:cs="Bookman Old Style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9T09:06:00Z</dcterms:created>
  <dc:creator>SOGESE</dc:creator>
  <dc:description/>
  <cp:keywords/>
  <dc:language>en-US</dc:language>
  <cp:lastModifiedBy>Studio Catola</cp:lastModifiedBy>
  <cp:lastPrinted>1997-03-18T10:02:00Z</cp:lastPrinted>
  <dcterms:modified xsi:type="dcterms:W3CDTF">2009-04-28T12:53:00Z</dcterms:modified>
  <cp:revision>5</cp:revision>
  <dc:subject/>
  <dc:title>MARCHIATURA</dc:title>
</cp:coreProperties>
</file>