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Times New Roman" w:hAnsi="Times New Roman" w:cs="Times New Roman"/>
          <w:b/>
          <w:b/>
          <w:sz w:val="36"/>
        </w:rPr>
      </w:pPr>
      <w:r>
        <w:rPr>
          <w:rFonts w:cs="Times New Roman" w:ascii="Times New Roman" w:hAnsi="Times New Roman"/>
          <w:b/>
          <w:sz w:val="36"/>
        </w:rPr>
        <w:t>EVA'97</w:t>
      </w:r>
    </w:p>
    <w:p>
      <w:pPr>
        <w:pStyle w:val="Normal"/>
        <w:tabs>
          <w:tab w:val="clear" w:pos="708"/>
          <w:tab w:val="left" w:pos="4536" w:leader="none"/>
        </w:tabs>
        <w:jc w:val="center"/>
        <w:rPr>
          <w:rFonts w:ascii="Times New Roman" w:hAnsi="Times New Roman" w:cs="Times New Roman"/>
          <w:b/>
          <w:b/>
          <w:sz w:val="32"/>
        </w:rPr>
      </w:pPr>
      <w:r>
        <w:rPr>
          <w:rFonts w:cs="Times New Roman" w:ascii="Times New Roman" w:hAnsi="Times New Roman"/>
          <w:b/>
          <w:sz w:val="32"/>
        </w:rPr>
        <w:t>Electronic Imaging &amp; Visual Arts</w:t>
      </w:r>
    </w:p>
    <w:p>
      <w:pPr>
        <w:pStyle w:val="Normal"/>
        <w:tabs>
          <w:tab w:val="clear" w:pos="708"/>
          <w:tab w:val="left" w:pos="4536" w:leader="none"/>
        </w:tabs>
        <w:jc w:val="center"/>
        <w:rPr>
          <w:rFonts w:ascii="Times New Roman" w:hAnsi="Times New Roman" w:cs="Times New Roman"/>
          <w:sz w:val="32"/>
        </w:rPr>
      </w:pPr>
      <w:r>
        <w:rPr>
          <w:rFonts w:cs="Times New Roman" w:ascii="Times New Roman" w:hAnsi="Times New Roman"/>
          <w:b/>
          <w:sz w:val="32"/>
        </w:rPr>
        <w:t>Firenze, Fortezza da Basso, 19-25 Marzo</w:t>
      </w:r>
    </w:p>
    <w:p>
      <w:pPr>
        <w:pStyle w:val="Normal"/>
        <w:tabs>
          <w:tab w:val="clear" w:pos="708"/>
          <w:tab w:val="left" w:pos="4536" w:leader="none"/>
        </w:tabs>
        <w:jc w:val="center"/>
        <w:rPr>
          <w:rFonts w:ascii="Times New Roman" w:hAnsi="Times New Roman" w:cs="Times New Roman"/>
          <w:b/>
          <w:b/>
          <w:i/>
          <w:i/>
          <w:sz w:val="32"/>
        </w:rPr>
      </w:pPr>
      <w:r>
        <w:rPr>
          <w:rFonts w:cs="Times New Roman" w:ascii="Times New Roman" w:hAnsi="Times New Roman"/>
          <w:b/>
          <w:i/>
          <w:sz w:val="32"/>
        </w:rPr>
      </w:r>
    </w:p>
    <w:p>
      <w:pPr>
        <w:pStyle w:val="Normal"/>
        <w:tabs>
          <w:tab w:val="clear" w:pos="708"/>
          <w:tab w:val="left" w:pos="4536" w:leader="none"/>
        </w:tabs>
        <w:ind w:left="-142" w:right="-143" w:hanging="0"/>
        <w:rPr>
          <w:rFonts w:ascii="Times New Roman" w:hAnsi="Times New Roman" w:cs="Times New Roman"/>
          <w:i/>
          <w:i/>
        </w:rPr>
      </w:pPr>
      <w:r>
        <w:rPr>
          <w:rFonts w:cs="Times New Roman" w:ascii="Times New Roman" w:hAnsi="Times New Roman"/>
          <w:b/>
          <w:i/>
        </w:rPr>
        <w:t>Comunicato stampa, 22 Marzo 1997</w:t>
      </w:r>
    </w:p>
    <w:p>
      <w:pPr>
        <w:pStyle w:val="Normal"/>
        <w:tabs>
          <w:tab w:val="clear" w:pos="708"/>
          <w:tab w:val="left" w:pos="4536"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4536" w:leader="none"/>
        </w:tabs>
        <w:jc w:val="center"/>
        <w:rPr/>
      </w:pPr>
      <w:r>
        <w:rPr>
          <w:rFonts w:cs="Times New Roman" w:ascii="Times New Roman" w:hAnsi="Times New Roman"/>
          <w:sz w:val="44"/>
          <w:szCs w:val="44"/>
        </w:rPr>
        <w:t>La moneta elettronica</w:t>
      </w:r>
    </w:p>
    <w:p>
      <w:pPr>
        <w:pStyle w:val="Normal"/>
        <w:tabs>
          <w:tab w:val="clear" w:pos="708"/>
          <w:tab w:val="left" w:pos="4536" w:leader="none"/>
        </w:tabs>
        <w:jc w:val="both"/>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08"/>
          <w:tab w:val="left" w:pos="1276" w:leader="none"/>
        </w:tabs>
        <w:jc w:val="both"/>
        <w:rPr/>
      </w:pPr>
      <w:r>
        <w:rPr/>
        <w:tab/>
      </w:r>
      <w:r>
        <w:rPr>
          <w:rFonts w:cs="Times New Roman" w:ascii="Times New Roman" w:hAnsi="Times New Roman"/>
        </w:rPr>
        <w:t>Nel gergo dell’elettronica si chiamano ‘smart card’, carte intelligenti. E nessuno avrebbe il coraggio di affermare il contrario visto che anche grazie a queste schede si può immaginare un nuovo sistema di pagamento, quello del denaro elettronico. Questa rivoluzione annunciata, che la tecnica rende già possibile, è uno dei temi del congresso Eva ’97.</w:t>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tab/>
        <w:t xml:space="preserve">In futuro avremo un vero e proprio borsellino elettronico da utilizzare per acquisti in rete, con un potenziale di denaro memorizzato elettronicamente e ricaricabile con soldi reali. </w:t>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tab/>
        <w:t xml:space="preserve">L’utente dovrà introdurre la sua smart card in un apposito lettore collegato al computer con il quale selezionerà ciò che intende acquistare. Poi dovrà solo ‘cliccare’  e i soldi verranno scalati in tempo reale dalla carta. All’avanguardia nella produzione e commercializzazione di queste carte sono i francesi della Gemplus.  </w:t>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tab/>
        <w:t xml:space="preserve">Ma, ed è questo l’aspetto tecnologicamente più importante, si possono fare acquisti anche senza una card elettronica. In questo caso le monete elettroniche verranno memorizzate sul proprio HardDisk. Gli olandesi della Digicash, infatti, hanno messo a punto un sistema di electronic cash, tramite un software, chiamato Ecash.  </w:t>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tab/>
        <w:t>Un secondo sistema di pagamento tramite il computer è quello che utilizza la carta di  credito. A questo scopo MasterCard e Visa, insieme a Microsoft e Netscape, stanno definendo un protocollo che stabilisca come devono essere realizzate queste transazioni commerciali.  L’operazione è simile a quella della normale carta di credito, solo che in questo caso l’acquisto avviene in rete. E’ sufficiente inviare al fornitore del servizio i dati della propria carta di credito che saranno cifrati per evitare intercettazioni da malintenzionati. Poi l’acquisto verrà inviato per posta. Un esempio in questo campo di acquisti virtuali è offerto dal Cybermercato.</w:t>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tab/>
        <w:t xml:space="preserve">Anche alcune banche, ma non in Italia, stanno già operando con denaro elettronico. In prima fila la Mark Twain bank  di Saint Louis (Missouri) e le banche della Finlandia che tramite Eunet, la società organizzatrice dei servizi su Internet, offrono possibilità di pagamento elettronico (ai finlandesi basta un account su Internet e un conto in una qualsiasi banca del paese). Dal giugno scorso anche la Deutsche Bank ha preso accordi per l’attivazione dell’Ecash, come pure l’australiana Advance Bank. </w:t>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tab/>
        <w:t xml:space="preserve">Un importante vantaggio offerto dal sistema della moneta elettronica è il completo anonimato dell’acquisto, che le attuali carte di credito non riescono a garantire. </w:t>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jc w:val="both"/>
        <w:rPr/>
      </w:pPr>
      <w:r>
        <w:rPr>
          <w:rFonts w:cs="Times New Roman" w:ascii="Times New Roman" w:hAnsi="Times New Roman"/>
          <w:b/>
        </w:rPr>
        <w:t>Ufficio stampa</w:t>
      </w:r>
      <w:r>
        <w:rPr>
          <w:rFonts w:cs="Times New Roman" w:ascii="Times New Roman" w:hAnsi="Times New Roman"/>
        </w:rPr>
        <w:t>: Catola &amp; Partner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0:26:00Z</dcterms:created>
  <dc:creator>SOGESE</dc:creator>
  <dc:description/>
  <cp:keywords/>
  <dc:language>en-US</dc:language>
  <cp:lastModifiedBy>Studio Catola</cp:lastModifiedBy>
  <cp:lastPrinted>1997-03-18T15:59:00Z</cp:lastPrinted>
  <dcterms:modified xsi:type="dcterms:W3CDTF">2009-04-28T13:04:00Z</dcterms:modified>
  <cp:revision>4</cp:revision>
  <dc:subject/>
  <dc:title>MONETA ELETTRONICA</dc:title>
</cp:coreProperties>
</file>