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stampa, 28 Gennaio 2005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  <w:szCs w:val="20"/>
        </w:rPr>
      </w:pPr>
      <w:r>
        <w:rPr>
          <w:sz w:val="38"/>
          <w:szCs w:val="20"/>
        </w:rPr>
        <w:t>Una fiera sempre più importante all’insegna della qualità</w:t>
      </w:r>
    </w:p>
    <w:p>
      <w:pPr>
        <w:pStyle w:val="Corpodeltesto3"/>
        <w:rPr/>
      </w:pPr>
      <w:r>
        <w:rPr/>
        <w:t>Ecco attività promozionali e programmi di CarraraMarmotec 2005. Già confermato il 70% degli espositori del 2004, mentre il settore offre significativi segnali di ripresa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arrara</w:t>
      </w:r>
      <w:r>
        <w:rPr/>
        <w:t xml:space="preserve"> – Grande investimento nella qualità e in una serie di novità di particolare interesse. Ecco in sintesi CarraraMarmotec 2005, 26° edizione della Fiera </w:t>
      </w:r>
      <w:r>
        <w:rPr>
          <w:sz w:val="26"/>
        </w:rPr>
        <w:t>Internazionale</w:t>
      </w:r>
      <w:r>
        <w:rPr/>
        <w:t xml:space="preserve"> Marmi Macchine e Servizi in programma a Marina di Carrara dall’1 al 4 giugno.</w:t>
      </w:r>
    </w:p>
    <w:p>
      <w:pPr>
        <w:pStyle w:val="Normal"/>
        <w:ind w:firstLine="708"/>
        <w:jc w:val="both"/>
        <w:rPr/>
      </w:pPr>
      <w:r>
        <w:rPr/>
        <w:t>Dei 730 marchi presenti nel 2004 (diretti 420, dei quali 80 stranieri da 18 paesi), già l’</w:t>
      </w:r>
      <w:r>
        <w:rPr>
          <w:b/>
          <w:bCs/>
        </w:rPr>
        <w:t xml:space="preserve">80% ha riconfermato la propria partecipazione, </w:t>
      </w:r>
      <w:r>
        <w:rPr>
          <w:bCs/>
        </w:rPr>
        <w:t>riconoscendo</w:t>
      </w:r>
      <w:r>
        <w:rPr>
          <w:b/>
          <w:bCs/>
        </w:rPr>
        <w:t xml:space="preserve"> </w:t>
      </w:r>
      <w:r>
        <w:rPr/>
        <w:t>CarraraMarmotec come fiera di riferimento e  momento strategico delle politiche commerciali delle aziende.</w:t>
      </w:r>
    </w:p>
    <w:p>
      <w:pPr>
        <w:pStyle w:val="Normal"/>
        <w:ind w:firstLine="708"/>
        <w:jc w:val="both"/>
        <w:rPr/>
      </w:pPr>
      <w:r>
        <w:rPr/>
        <w:t xml:space="preserve">Dopo la lunga crisi, il settore lapideo sembra intanto aver ritrovato vitalità. </w:t>
      </w:r>
      <w:r>
        <w:rPr>
          <w:spacing w:val="-6"/>
        </w:rPr>
        <w:t xml:space="preserve">Secondo le ultime rilevazioni dell’Internazionale Marmi e Macchine (IMM), nei primi nove mesi del 2004 l’Italia ha </w:t>
      </w:r>
      <w:r>
        <w:rPr>
          <w:b/>
          <w:bCs/>
          <w:spacing w:val="-6"/>
        </w:rPr>
        <w:t>esportato 3,5 milioni di tonnellate</w:t>
      </w:r>
      <w:r>
        <w:rPr>
          <w:spacing w:val="-6"/>
        </w:rPr>
        <w:t xml:space="preserve"> di marmi, pietre e graniti, grezzi e lavorati (+9% sul 2003), per un </w:t>
      </w:r>
      <w:r>
        <w:rPr>
          <w:b/>
          <w:bCs/>
          <w:spacing w:val="-6"/>
        </w:rPr>
        <w:t>valore di 1,3 miliardi di euro</w:t>
      </w:r>
      <w:r>
        <w:rPr>
          <w:spacing w:val="-6"/>
        </w:rPr>
        <w:t xml:space="preserve"> (+4%). Cifre che evidenziano un importante inversione di tendenza per quanto ancora lontane dagli ottimi bilanci del 2001. Il settore deve peraltro affrontare sfide sempre più difficili in una </w:t>
      </w:r>
      <w:r>
        <w:rPr>
          <w:b/>
          <w:bCs/>
          <w:spacing w:val="-6"/>
        </w:rPr>
        <w:t>global competition</w:t>
      </w:r>
      <w:r>
        <w:rPr>
          <w:spacing w:val="-6"/>
        </w:rPr>
        <w:t xml:space="preserve"> spesso priva di regole.</w:t>
      </w:r>
    </w:p>
    <w:p>
      <w:pPr>
        <w:pStyle w:val="Normal"/>
        <w:ind w:firstLine="708"/>
        <w:jc w:val="both"/>
        <w:rPr/>
      </w:pPr>
      <w:r>
        <w:rPr/>
        <w:t>L’alta percentuale di aziende confermatesi per CarraraMarmotec 2005 acquista dunque un valore assai più rilevante. E se edizioni passate si sono caratterizzate per turn over a volte vorticosi, l’attuale elevatissimo tasso di fedeltà è un ulteriore segnale positivo: dà infatti la sicurezza di avere a Carrara gli operatori più importanti, sia che si tratti di marmo, di tecnologie o di servizi.</w:t>
      </w:r>
    </w:p>
    <w:p>
      <w:pPr>
        <w:pStyle w:val="Normal"/>
        <w:ind w:firstLine="708"/>
        <w:jc w:val="both"/>
        <w:rPr/>
      </w:pPr>
      <w:r>
        <w:rPr/>
        <w:t>Novità assoluta è il revival della funeraria. I produttori chiedono in effetti di riaprire il dialogo con un settore fondamentale come quello del marmo, il quale produce i supporti indispensabili per bronzi e altri manufatti. Molto importante anche la conferma del salone Idea &amp; Prodotto, l’area riservata alle aziende storicamente specializzate in lavorazioni su misura, lo spazio in cui acquistano trasparenza e spiegazione le varie fasi dalla progettazione al prodotto finito che ha a Carrara la sua massima espressione.</w:t>
      </w:r>
    </w:p>
    <w:p>
      <w:pPr>
        <w:pStyle w:val="Normal"/>
        <w:ind w:firstLine="708"/>
        <w:jc w:val="both"/>
        <w:rPr/>
      </w:pPr>
      <w:r>
        <w:rPr/>
        <w:t xml:space="preserve">A cavallo tra 2004 e questi primi giorni del 2005, l’IMM ha lavorato a pieno ritmo per promuovere CarraraMarmotec con una campagna sulle riviste specializzate italiane e straniere. Particolare attenzione al mercato Usa dove, per la prima volta, la fiera è stata pubblicata sulle grandi riviste di architettura, in particolare la prestigiosa </w:t>
      </w:r>
      <w:r>
        <w:rPr>
          <w:b/>
          <w:bCs/>
        </w:rPr>
        <w:t>Architectural Record.</w:t>
      </w:r>
      <w:r>
        <w:rPr/>
        <w:t xml:space="preserve"> </w:t>
      </w:r>
    </w:p>
    <w:p>
      <w:pPr>
        <w:pStyle w:val="TextBodyIndent"/>
        <w:rPr>
          <w:rFonts w:eastAsia="Times"/>
          <w:szCs w:val="20"/>
        </w:rPr>
      </w:pPr>
      <w:r>
        <w:rPr>
          <w:rFonts w:eastAsia="Times"/>
          <w:szCs w:val="20"/>
        </w:rPr>
        <w:t>Con iniziative mirate agli operatori locali, CarraraMarmotec è stata e sarà presentata nelle maggiori fiere internazionali con conferenze, workshop, seminari, incontri con associazioni professionali. Queste le tappe del lungo tour iniziato a Bucarest, proseguito ad Atlanta, Riyad, Wroclaw in Polonia, Dubai, Libano, Almaty in Kazakistan, Tunisi, Isfahan in Iran, e destinato, nei prossimi mesi, a coprire l’India (la Fiera Stonemart di Jaipur), Kiev, Lisbona, Pechino, Smirne in Turchia e Brno nella Repubblica Ceca.</w:t>
      </w:r>
    </w:p>
    <w:p>
      <w:pPr>
        <w:pStyle w:val="Normal"/>
        <w:ind w:firstLine="708"/>
        <w:jc w:val="both"/>
        <w:rPr/>
      </w:pPr>
      <w:r>
        <w:rPr/>
        <w:t xml:space="preserve">Attraverso un mailing mirato l’attività di promozione raggiunge anche oltre 50.000 operatori in tutto il mondo sia con strumenti tradizionali che con promomail e promofax. </w:t>
      </w:r>
    </w:p>
    <w:p>
      <w:pPr>
        <w:pStyle w:val="Normal"/>
        <w:ind w:firstLine="708"/>
        <w:jc w:val="both"/>
        <w:rPr/>
      </w:pPr>
      <w:r>
        <w:rPr/>
        <w:t>Grazie alla collaborazione di ICE e Toscana Promozione sono stati programmati incontri personali con migliaia di operatori, parte dei quali visiteranno CarraraMarmotec singolarmente o in delegazione.</w:t>
      </w:r>
    </w:p>
    <w:p>
      <w:pPr>
        <w:pStyle w:val="Rientrocorpodeltesto2"/>
        <w:jc w:val="right"/>
        <w:rPr>
          <w:sz w:val="24"/>
        </w:rPr>
      </w:pPr>
      <w:r>
        <w:rPr>
          <w:sz w:val="24"/>
        </w:rPr>
        <w:t>%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2</w:t>
      </w:r>
    </w:p>
    <w:p>
      <w:pPr>
        <w:pStyle w:val="Rientrocorpodeltes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>Secondo tradizione, CarraraMarmotec si presenterà ai visitatori professionali (imprenditori, architetti, professionisti e tecnici) come vetrina del marmo a tutto campo: blocchi, lastre, lavorati di pregio e su misura, oggettistica e scultura, tecnologie di ogni tipo, macchine per la movimentazione e il sollevamento, funeraria, prodotti per l’installazione del marmo.</w:t>
      </w:r>
    </w:p>
    <w:p>
      <w:pPr>
        <w:pStyle w:val="Normal"/>
        <w:ind w:firstLine="708"/>
        <w:jc w:val="both"/>
        <w:rPr/>
      </w:pPr>
      <w:r>
        <w:rPr/>
        <w:t>Il programma comprende anche eventi collaterali per approfondire aspetti culturali e scientifici: dalle giornate tematiche (dedicate a materiali con caratteristiche speciali  come la pietra beige), ai problemi del restauro (è prevista un’iniziativa che coinvolgerà istituti specializzati), a questioni di carattere commerciale (sarà presentata una ricerca dell’Istituto per il Commercio Estero sulle caratteristiche e le evoluzioni in corso nel mercato americano).</w:t>
      </w:r>
    </w:p>
    <w:p>
      <w:pPr>
        <w:pStyle w:val="Normal"/>
        <w:ind w:firstLine="708"/>
        <w:jc w:val="both"/>
        <w:rPr/>
      </w:pPr>
      <w:r>
        <w:rPr/>
        <w:t xml:space="preserve">E’ inoltre in programma il consueto seminario tecnico </w:t>
      </w:r>
      <w:r>
        <w:rPr>
          <w:b/>
          <w:bCs/>
        </w:rPr>
        <w:t>Pietre che fanno architettura</w:t>
      </w:r>
      <w:r>
        <w:rPr/>
        <w:t xml:space="preserve">, nel corso del quale saranno presentate le opere premiate con il </w:t>
      </w:r>
      <w:r>
        <w:rPr>
          <w:b/>
          <w:bCs/>
          <w:i/>
          <w:iCs/>
        </w:rPr>
        <w:t>Marble Architectural Awards</w:t>
      </w:r>
      <w:r>
        <w:rPr>
          <w:i/>
          <w:iCs/>
        </w:rPr>
        <w:t xml:space="preserve"> </w:t>
      </w:r>
      <w:r>
        <w:rPr>
          <w:b/>
          <w:bCs/>
        </w:rPr>
        <w:t>MAA 2005</w:t>
      </w:r>
      <w:r>
        <w:rPr/>
        <w:t>, riservato a opere realizzate in Estremo Oriente. Gli architetti vincitori interverranno a spiegare le tendenze dell’uso del marmo in aree lontanissime, ma coscienti di avere in Italia e in particolare a Carrara importanti punti di riferimento tecnico-progettuali.</w:t>
      </w:r>
    </w:p>
    <w:p>
      <w:pPr>
        <w:pStyle w:val="Normal"/>
        <w:ind w:firstLine="708"/>
        <w:jc w:val="both"/>
        <w:rPr/>
      </w:pPr>
      <w:r>
        <w:rPr/>
        <w:t xml:space="preserve">Nel corso di CarraraMarmotec 2005 sarà presentata anche l’edizione aggiornata di </w:t>
      </w:r>
      <w:r>
        <w:rPr>
          <w:b/>
          <w:bCs/>
          <w:i/>
          <w:iCs/>
        </w:rPr>
        <w:t>Stone Sector</w:t>
      </w:r>
      <w:r>
        <w:rPr>
          <w:b/>
          <w:bCs/>
        </w:rPr>
        <w:t>,</w:t>
      </w:r>
      <w:r>
        <w:rPr/>
        <w:t xml:space="preserve"> il volume curato dall’IMM con tutte le cifre del mercato mondiale dei lapidei, e una </w:t>
      </w:r>
      <w:r>
        <w:rPr>
          <w:b/>
          <w:bCs/>
          <w:i/>
          <w:iCs/>
        </w:rPr>
        <w:t>Guida alla Marcatura CE dei prodotti lapidei</w:t>
      </w:r>
      <w:r>
        <w:rPr/>
        <w:t xml:space="preserve"> sempre curata dall’IMM.</w:t>
      </w:r>
    </w:p>
    <w:p>
      <w:pPr>
        <w:pStyle w:val="Normal"/>
        <w:ind w:firstLine="708"/>
        <w:jc w:val="both"/>
        <w:rPr/>
      </w:pPr>
      <w:r>
        <w:rPr/>
        <w:t xml:space="preserve">Quanto al convegno </w:t>
      </w:r>
      <w:r>
        <w:rPr>
          <w:b/>
          <w:bCs/>
          <w:i/>
          <w:iCs/>
        </w:rPr>
        <w:t>Reimpiego e ripresa estrattiva dei Marmi apuani: l’evo medio</w:t>
      </w:r>
      <w:r>
        <w:rPr/>
        <w:t xml:space="preserve"> prosegue la serie di studi proposti in fiera dal Parco regionale delle Apuane e offre uno guardo retrospettivo sull’industria estrattiva e sull’uso dei marmi bianchi.</w:t>
      </w:r>
    </w:p>
    <w:p>
      <w:pPr>
        <w:pStyle w:val="Normal"/>
        <w:ind w:firstLine="708"/>
        <w:jc w:val="both"/>
        <w:rPr/>
      </w:pPr>
      <w:r>
        <w:rPr/>
        <w:t xml:space="preserve">Fra le iniziative speciali, da ricordare la terza edizione di </w:t>
      </w:r>
      <w:r>
        <w:rPr>
          <w:b/>
          <w:bCs/>
          <w:i/>
          <w:iCs/>
        </w:rPr>
        <w:t>Idea e Prodotto</w:t>
      </w:r>
      <w:r>
        <w:rPr/>
        <w:t>, iniziativa nata in collaborazione con le Camere di Commercio di Carrara e Lucca e con le associazioni di categoria. Si tratta di una fiera nella fiera: è realizzata su un’area di 2.000 metri quadrati e vi partecipano Associazioni e Istituti professionali oltre a numerose tra le imprese artigiane più rappresentative. Questi artigiani proporranno le loro creazioni più significative, le stesse che hanno fatto grande il settore del marmo: sculture, statue, oggetti decorativi, mosaici, design. Gli studenti daranno invece dimostrazione del loro livello di preparazione realizzando sul posto mosaici e manufatti artistici.</w:t>
      </w:r>
    </w:p>
    <w:p>
      <w:pPr>
        <w:pStyle w:val="Normal"/>
        <w:ind w:firstLine="708"/>
        <w:jc w:val="both"/>
        <w:rPr/>
      </w:pPr>
      <w:r>
        <w:rPr/>
        <w:t xml:space="preserve">Tra le mostre in calendario da segnalare in particolare quella sui progetti vincitori del concorso Marble Architectural Awards dedicato agli architetti del Far East. </w:t>
      </w:r>
    </w:p>
    <w:p>
      <w:pPr>
        <w:pStyle w:val="Normal"/>
        <w:ind w:firstLine="708"/>
        <w:jc w:val="both"/>
        <w:rPr/>
      </w:pPr>
      <w:r>
        <w:rPr/>
        <w:t xml:space="preserve">Dopo il successo della scorsa edizione sarà riproposta la </w:t>
      </w:r>
      <w:r>
        <w:rPr>
          <w:b/>
          <w:bCs/>
        </w:rPr>
        <w:t xml:space="preserve">giornata tematica sui materiali lapidei italiani. </w:t>
      </w:r>
      <w:r>
        <w:rPr/>
        <w:t>Tema:</w:t>
      </w:r>
      <w:r>
        <w:rPr>
          <w:b/>
          <w:bCs/>
        </w:rPr>
        <w:t xml:space="preserve"> come scegliere e l’utilizzare al meglio le pietre beige.</w:t>
      </w:r>
    </w:p>
    <w:p>
      <w:pPr>
        <w:pStyle w:val="Normal"/>
        <w:ind w:firstLine="708"/>
        <w:jc w:val="both"/>
        <w:rPr/>
      </w:pPr>
      <w:r>
        <w:rPr/>
        <w:t xml:space="preserve">Si tratta in tutta evidenza di un programma imponente che è stato possibile realizzare anche grazie al sostegno concreto della Regione Toscana, dell’ICE, di Toscana Promozione, della Provincia di Massa Carrara e del Comune di Carrara, oltre che della </w:t>
      </w:r>
      <w:r>
        <w:rPr>
          <w:b/>
          <w:bCs/>
        </w:rPr>
        <w:t>Cassa di Risparmio di Carrara</w:t>
      </w:r>
      <w:r>
        <w:rPr/>
        <w:t>, sponsor bancario unico di CarraraMarmotec 200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610870"/>
          <wp:effectExtent l="0" t="0" r="0" b="0"/>
          <wp:docPr id="2" name="Comunicato%20stampa_piede%20pe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municato%20stampa_piede%20pe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916940"/>
          <wp:effectExtent l="0" t="0" r="0" b="0"/>
          <wp:docPr id="1" name="Comunicato%20stampa_testatina%20p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municato%20stampa_testatina%20p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"/>
      <w:b/>
      <w:smallCaps/>
      <w:spacing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rmotec-05 nu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1:00Z</dcterms:created>
  <dc:creator>marchini</dc:creator>
  <dc:description/>
  <dc:language>en-US</dc:language>
  <cp:lastModifiedBy>Riccardo Catola</cp:lastModifiedBy>
  <dcterms:modified xsi:type="dcterms:W3CDTF">2005-01-27T18:01:00Z</dcterms:modified>
  <cp:revision>2</cp:revision>
  <dc:subject/>
  <dc:title>Una fiera sempre più importante all’insegna della qualità</dc:title>
</cp:coreProperties>
</file>