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421" w:hanging="0"/>
        <w:jc w:val="center"/>
        <w:rPr>
          <w:sz w:val="20"/>
        </w:rPr>
      </w:pPr>
      <w:r>
        <w:rPr>
          <w:sz w:val="20"/>
        </w:rPr>
        <w:drawing>
          <wp:inline distT="0" distB="0" distL="0" distR="0">
            <wp:extent cx="492125" cy="741045"/>
            <wp:effectExtent l="0" t="0" r="0" b="0"/>
            <wp:docPr id="1" name="Firenze%20Mu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nze%20Musei" descr=""/>
                    <pic:cNvPicPr>
                      <a:picLocks noChangeAspect="1" noChangeArrowheads="1"/>
                    </pic:cNvPicPr>
                  </pic:nvPicPr>
                  <pic:blipFill>
                    <a:blip r:embed="rId2"/>
                    <a:srcRect l="-7" t="-5" r="-7" b="-5"/>
                    <a:stretch>
                      <a:fillRect/>
                    </a:stretch>
                  </pic:blipFill>
                  <pic:spPr bwMode="auto">
                    <a:xfrm>
                      <a:off x="0" y="0"/>
                      <a:ext cx="492125" cy="741045"/>
                    </a:xfrm>
                    <a:prstGeom prst="rect">
                      <a:avLst/>
                    </a:prstGeom>
                  </pic:spPr>
                </pic:pic>
              </a:graphicData>
            </a:graphic>
          </wp:inline>
        </w:drawing>
      </w:r>
    </w:p>
    <w:p>
      <w:pPr>
        <w:pStyle w:val="TextBody"/>
        <w:ind w:left="-284" w:right="-421" w:hanging="0"/>
        <w:jc w:val="left"/>
        <w:rPr/>
      </w:pPr>
      <w:r>
        <w:rPr/>
      </w:r>
    </w:p>
    <w:p>
      <w:pPr>
        <w:pStyle w:val="Heading1"/>
        <w:ind w:left="-142" w:right="-143" w:hanging="0"/>
        <w:jc w:val="center"/>
        <w:rPr>
          <w:b/>
          <w:b/>
          <w:i/>
          <w:i/>
          <w:sz w:val="32"/>
        </w:rPr>
      </w:pPr>
      <w:r>
        <w:rPr>
          <w:b/>
          <w:i/>
          <w:sz w:val="32"/>
        </w:rPr>
        <w:t>LIVIO MEHUS</w:t>
      </w:r>
    </w:p>
    <w:p>
      <w:pPr>
        <w:pStyle w:val="Normal"/>
        <w:ind w:left="-142" w:right="-143" w:hanging="0"/>
        <w:jc w:val="center"/>
        <w:rPr>
          <w:b/>
          <w:b/>
          <w:i/>
          <w:i/>
          <w:sz w:val="26"/>
        </w:rPr>
      </w:pPr>
      <w:r>
        <w:rPr>
          <w:b/>
          <w:i/>
          <w:sz w:val="32"/>
        </w:rPr>
        <w:t>UN PITTORE BAROCCO ALLA CORTE DEI MEDICI 1627-1691</w:t>
      </w:r>
    </w:p>
    <w:p>
      <w:pPr>
        <w:pStyle w:val="Heading3"/>
        <w:ind w:left="-142" w:right="-143" w:hanging="0"/>
        <w:rPr>
          <w:sz w:val="28"/>
        </w:rPr>
      </w:pPr>
      <w:r>
        <w:rPr>
          <w:sz w:val="28"/>
        </w:rPr>
        <w:t>Firenze, Palazzo Pitti, Galleria Palatina</w:t>
      </w:r>
    </w:p>
    <w:p>
      <w:pPr>
        <w:pStyle w:val="Heading3"/>
        <w:ind w:left="-142" w:right="-143" w:hanging="0"/>
        <w:rPr>
          <w:sz w:val="28"/>
        </w:rPr>
      </w:pPr>
      <w:r>
        <w:rPr>
          <w:sz w:val="28"/>
        </w:rPr>
        <w:t>Sala Bianca e Sala delle Nicchie, 27 Giugno - 20 Settembre</w:t>
      </w:r>
    </w:p>
    <w:p>
      <w:pPr>
        <w:pStyle w:val="Heading2"/>
        <w:ind w:left="-142" w:right="-143" w:hanging="0"/>
        <w:jc w:val="center"/>
        <w:rPr>
          <w:sz w:val="24"/>
          <w:u w:val="single"/>
        </w:rPr>
      </w:pPr>
      <w:r>
        <w:rPr>
          <w:sz w:val="24"/>
          <w:u w:val="single"/>
        </w:rPr>
      </w:r>
    </w:p>
    <w:p>
      <w:pPr>
        <w:pStyle w:val="TextBody"/>
        <w:ind w:left="-284" w:right="-421" w:hanging="0"/>
        <w:jc w:val="center"/>
        <w:rPr/>
      </w:pPr>
      <w:r>
        <w:rPr>
          <w:b/>
          <w:sz w:val="28"/>
          <w:u w:val="single"/>
        </w:rPr>
        <w:t>Comunicato Stampa n. 2</w:t>
      </w:r>
      <w:r>
        <w:rPr>
          <w:u w:val="single"/>
        </w:rPr>
        <w:br/>
      </w:r>
    </w:p>
    <w:p>
      <w:pPr>
        <w:pStyle w:val="TextBody"/>
        <w:ind w:left="-284" w:right="-421" w:firstLine="708"/>
        <w:rPr>
          <w:sz w:val="26"/>
        </w:rPr>
      </w:pPr>
      <w:r>
        <w:rPr>
          <w:sz w:val="26"/>
        </w:rPr>
        <w:t>Nato a Oudenaarde nelle Fiandre nel 1627, Livio Mehus aveva circa dieci anni quando approdò in Italia insieme ai genitori. Fin da giovanissimo manifestò uno spirito irrequieto che lo avrebbe indotto a spostarsi in continuazione. Dopo un periodo di apprendistato a Milano nella bottega di un oscuro pittore di battaglie, a quindici anni partì a piedi verso Roma per conoscerne gli artisti. Quel primo viaggio fece la sua fortuna. Di passaggio in Toscana, entrò in rapporto con il principe Mattias de' Medici, governatore di Siena. Iniziò così con la dinastia medicea un sodalizio destinato a interrompersi solo con la morte. Grazie a Mattias, Mehus perfezionò gli studi con Giuliano Periccioli e Pietro da Cortona, e conobbe Salvator Rosa e Jacques Courtois. Negli anni seguenti ebbe modo di visitare più volte Roma dove, con ogni probabilità, frequentò la colonia fiamminga (in particolare Michiel Sweerts) di cui subì evidentemente l’influenza.</w:t>
      </w:r>
    </w:p>
    <w:p>
      <w:pPr>
        <w:pStyle w:val="TextBody"/>
        <w:ind w:left="-284" w:right="-421" w:firstLine="708"/>
        <w:rPr>
          <w:sz w:val="26"/>
        </w:rPr>
      </w:pPr>
      <w:r>
        <w:rPr>
          <w:sz w:val="26"/>
        </w:rPr>
        <w:t>Sul finire degli anni cinquanta, Mehus si trasferì a Venezia dove fu amico del pittore milanese Federico Panza ed ebbe rapporti con il gruppo dei 'tenebrosi', artisti che rappresentavano tendenze collegate ai movimenti nati con Salvator Rosa e con Ribera. Fu poi a Parma, di nuovo a Firenze e ancora nell’Italia Settentrionale, girovago instancabile. Non esiste una cronologia dettagliata della sua vita. Epistolari dell’epoca lo segnalano comunque in vari luoghi, impegnato in opere sempre diverse fino agli anni ottanta inoltrati. Morì a Firenze il 7 agosto 1691 e fu sepolto a San Jacopo tra i Fossi. Il gran principe Ferdinando, che fu il suo ultimo ammiratore-protettore e che giunse a possederne quarantacinque quadri di varie dimensioni, pagò le spese del funerale e acquistò le opere (in prevalenza disegni e bozzetti) rimaste nello studio.</w:t>
      </w:r>
    </w:p>
    <w:p>
      <w:pPr>
        <w:pStyle w:val="TextBody"/>
        <w:ind w:left="-284" w:right="-421" w:firstLine="708"/>
        <w:rPr/>
      </w:pPr>
      <w:r>
        <w:rPr>
          <w:sz w:val="26"/>
        </w:rPr>
        <w:t>“</w:t>
      </w:r>
      <w:r>
        <w:rPr>
          <w:sz w:val="26"/>
        </w:rPr>
        <w:t xml:space="preserve">A Livio Mehus”, scrive nel catalogo Mina Gregori che ha curato la biografia del pittore per il volume </w:t>
      </w:r>
      <w:r>
        <w:rPr>
          <w:i/>
          <w:sz w:val="26"/>
        </w:rPr>
        <w:t>Il Seicento Fiorentino. Arte a Firenze da Ferdinando I a Cosimo III</w:t>
      </w:r>
      <w:r>
        <w:rPr>
          <w:sz w:val="26"/>
        </w:rPr>
        <w:t xml:space="preserve"> (Firenze, 1986), “spetta un posto molto importante nella pittura barocca non solo fiorentina. Il suo percorso, che ha scarsi riferimenti cronologici, non si può delineare senza tenere presenti i rapporti frequenti con Roma e con Venezia e i viaggi in Italia settentrionale. Fu tra i maggiori interpreti dell'universalismo barocco e…un pasticheur di grande rilievo. Le sue opere rivelano una partecipazione profonda e sperimentatrice alle più varie tendenze barocche, la frequentazione…di pittori fiamminghi …, e importanti coincidenze di tendenza, nella fase matura, con l'area dell'Italia settentrionale e i pittori veneti, genovesi e bolognesi”.</w:t>
      </w:r>
    </w:p>
    <w:p>
      <w:pPr>
        <w:pStyle w:val="TextBody"/>
        <w:ind w:left="-284" w:right="-421" w:firstLine="708"/>
        <w:rPr>
          <w:sz w:val="26"/>
        </w:rPr>
      </w:pPr>
      <w:r>
        <w:rPr>
          <w:sz w:val="26"/>
        </w:rPr>
        <w:t>In seguito gli interessi di Mehus si spostano verso l'area del correggismo berniniano e settentrionale (Canuti a Bologna, Gregorio de Ferrari a Genova) e verso i pensieri turbati di Castiglione dei tardi disegni e dei monotipi. Fino alla fine il suo percorso si caratterizza per le immagini animate da emozioni mistiche e sublimi, e da visioni e terrori cosmici. Negli sfondi dei quadri di figura e nei paesaggi puri si nota l'intuizione dello spazio illimitato, post-copernicano, che rappresenta la scoperta più importante della pittura tardo barocca. Nella marcata deformazione mimica che predilige il 'brutto' e nella dissoluzione materica, Mehus interpreta, insieme ad altri, l'aspetto non trionfalistico del barocco. Preda di un incessante desiderio di spostarsi e di cambiare anticipa gli orientamenti dei pittori - viaggiatori fiorentini della generazione seguente. La sua opera è percorsa altresì da impressionanti precorrimenti degli impulsi irrazionalistici e visionari tardo settecenteschi.</w:t>
      </w:r>
    </w:p>
    <w:sectPr>
      <w:type w:val="nextPage"/>
      <w:pgSz w:w="11906" w:h="16838"/>
      <w:pgMar w:left="1273" w:right="127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1:00Z</dcterms:created>
  <dc:creator>Riccardo  Catola</dc:creator>
  <dc:description/>
  <dc:language>en-US</dc:language>
  <cp:lastModifiedBy>Riccardo  Catola</cp:lastModifiedBy>
  <dcterms:modified xsi:type="dcterms:W3CDTF">2000-06-30T06:38:00Z</dcterms:modified>
  <cp:revision>9</cp:revision>
  <dc:subject/>
  <dc:title>Biografia</dc:title>
</cp:coreProperties>
</file>