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69215</wp:posOffset>
            </wp:positionV>
            <wp:extent cx="1057275" cy="1247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4250</wp:posOffset>
            </wp:positionH>
            <wp:positionV relativeFrom="paragraph">
              <wp:posOffset>272415</wp:posOffset>
            </wp:positionV>
            <wp:extent cx="13239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43634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color w:val="943634"/>
          <w:sz w:val="44"/>
          <w:szCs w:val="44"/>
        </w:rPr>
        <w:t xml:space="preserve">Mimesis </w:t>
        <w:tab/>
        <w:tab/>
        <w:tab/>
        <w:t>Mimesis</w:t>
      </w:r>
    </w:p>
    <w:p>
      <w:pPr>
        <w:pStyle w:val="Normal"/>
        <w:rPr>
          <w:b/>
          <w:b/>
          <w:color w:val="943634"/>
          <w:sz w:val="44"/>
          <w:szCs w:val="44"/>
        </w:rPr>
      </w:pPr>
      <w:r>
        <w:rPr>
          <w:sz w:val="36"/>
          <w:szCs w:val="36"/>
        </w:rPr>
        <w:tab/>
        <w:tab/>
        <w:t xml:space="preserve">       </w:t>
        <w:tab/>
        <w:tab/>
        <w:tab/>
      </w:r>
      <w:r>
        <w:rPr>
          <w:i/>
          <w:sz w:val="36"/>
          <w:szCs w:val="36"/>
        </w:rPr>
        <w:t>Variazioni sul libro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Firenze, Biblioteca degli Uffizi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2832" w:hanging="0"/>
        <w:rPr/>
      </w:pPr>
      <w:r>
        <w:rPr>
          <w:rFonts w:eastAsia="Times New Roman" w:cs="Times New Roman"/>
        </w:rPr>
        <w:t xml:space="preserve">            </w:t>
      </w:r>
      <w:r>
        <w:rPr/>
        <w:t>9 maggio – 8 giugno 2013</w:t>
      </w:r>
    </w:p>
    <w:p>
      <w:pPr>
        <w:pStyle w:val="Normal"/>
        <w:rPr>
          <w:color w:val="943634"/>
        </w:rPr>
      </w:pPr>
      <w:r>
        <w:rPr>
          <w:color w:val="943634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Book Antiqua" w:hAnsi="Book Antiqua" w:cs="Book Antiqua"/>
          <w:i/>
          <w:i/>
          <w:color w:val="943634"/>
        </w:rPr>
      </w:pPr>
      <w:r>
        <w:rPr>
          <w:rFonts w:cs="Book Antiqua" w:ascii="Book Antiqua" w:hAnsi="Book Antiqua"/>
          <w:i/>
          <w:color w:val="943634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color w:val="943634"/>
          <w:sz w:val="44"/>
          <w:szCs w:val="44"/>
        </w:rPr>
      </w:pPr>
      <w:r>
        <w:rPr>
          <w:rFonts w:cs="Book Antiqua" w:ascii="Book Antiqua" w:hAnsi="Book Antiqua"/>
          <w:b/>
          <w:color w:val="943634"/>
          <w:sz w:val="44"/>
          <w:szCs w:val="44"/>
        </w:rPr>
        <w:t>Imitare l’inimitabile</w:t>
      </w:r>
    </w:p>
    <w:p>
      <w:pPr>
        <w:pStyle w:val="Standard"/>
        <w:jc w:val="center"/>
        <w:rPr>
          <w:rFonts w:ascii="Book Antiqua" w:hAnsi="Book Antiqua" w:cs="Book Antiqua"/>
          <w:b/>
          <w:b/>
          <w:color w:val="943634"/>
          <w:sz w:val="44"/>
          <w:szCs w:val="44"/>
        </w:rPr>
      </w:pPr>
      <w:r>
        <w:rPr>
          <w:rFonts w:cs="Book Antiqua" w:ascii="Book Antiqua" w:hAnsi="Book Antiqua"/>
          <w:b/>
          <w:color w:val="943634"/>
          <w:sz w:val="44"/>
          <w:szCs w:val="44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Claudio Di Benedetto</w:t>
      </w:r>
    </w:p>
    <w:p>
      <w:pPr>
        <w:pStyle w:val="Standard"/>
        <w:jc w:val="center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Direttore della Biblioteca degli Uffizi</w:t>
      </w:r>
      <w:r>
        <w:rPr>
          <w:rFonts w:cs="Book Antiqua" w:ascii="Book Antiqua" w:hAnsi="Book Antiqua"/>
        </w:rPr>
        <w:t>)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Questa non è una mostra di libri, né è una mostra sulle biblioteche, né su questa Biblioteca. Anzi, approfitto per dire subito - e con il dovuto rispetto per tutti i colleghi  e gli studiosi che hanno organizzato, organizzano e organizzeranno mostre bibliografiche – che ho sempre silenziosamente pensato quanto queste siano noiose. E poco godibili. Ne riconosco i pozzi profondi e i rivoli di erudizione e informazione, ne apprezzo le emozioni che prepotentemente trasmettono miniature e incisioni, ma resto complessivamente freddo e distratto di fronte a quella sola pagina o quella carta aperta a sapiente arbitrio dei curatori, davanti a quella frustrata tentazione di girare a mio capriccio e caso le pagine o le carte che precedono e che seguono quell’unica in mostra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Ora che ho bestemmiato nel tempio – liberato dalla confessione, ma oppresso dalla condanna che ne seguirà – posso raccontare perché </w:t>
      </w:r>
      <w:r>
        <w:rPr>
          <w:rFonts w:cs="Times New Roman"/>
          <w:i/>
          <w:iCs/>
        </w:rPr>
        <w:t>Mimesis</w:t>
      </w:r>
      <w:r>
        <w:rPr>
          <w:rFonts w:cs="Times New Roman"/>
        </w:rPr>
        <w:t xml:space="preserve">, perché questa “imitazione” all'interno della meravigliosa concentrazione di libri [d'arte] ospitata in una meravigliosa biblioteca [d'arte]… 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Perché - ancora una volta e per sempre – in principio era il </w:t>
      </w:r>
      <w:r>
        <w:rPr>
          <w:rFonts w:cs="Times New Roman"/>
          <w:i/>
          <w:iCs/>
        </w:rPr>
        <w:t>caso</w:t>
      </w:r>
      <w:r>
        <w:rPr>
          <w:rFonts w:cs="Times New Roman"/>
        </w:rPr>
        <w:t xml:space="preserve">. Che assume stavolta il volto dell'antica (più che trentennale) amicizia con </w:t>
      </w:r>
      <w:r>
        <w:rPr>
          <w:rFonts w:cs="Times New Roman"/>
          <w:b/>
        </w:rPr>
        <w:t>Giovanni Breschi</w:t>
      </w:r>
      <w:r>
        <w:rPr>
          <w:rFonts w:cs="Times New Roman"/>
        </w:rPr>
        <w:t>, e dell'accennata sua idea (complice un convivio di primavera) di fare alcune foto alle costole dei libri della Biblioteca degli Uffizi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Conoscendo Giovanni sapevo che era esclusa ogni ovvietà, ogni banalità. E che gli scatti alla prima parte eloquente di un qualsiasi libro di sentinella sullo scaffale che gli è assegnato – sia esso di biblioteca o di libreria – avrebbero assunto forma e linguaggio meta-catalografici (non limitandosi, dunque, a raccontarne l'autore e il titolo), per assumere l'eloquenza e la rettorica dell'arte figurativa. Infatti, da lì a poco tempo, le prime stampe di alcuni degli scatti di Giovanni hanno rivelato composizione, scomposizione e ricomposizione, campi arati e </w:t>
      </w:r>
      <w:r>
        <w:rPr>
          <w:rFonts w:cs="Times New Roman"/>
          <w:b/>
        </w:rPr>
        <w:t>Piet Mondrian</w:t>
      </w:r>
      <w:r>
        <w:rPr>
          <w:rFonts w:cs="Times New Roman"/>
        </w:rPr>
        <w:t>... in un gioco pressoché infinito di ripetizioni e fughe, come riflessi di specchi allo specchio, immaginando le costole fotografate accanto e in alternanza alle costole vere. E in quel momento ha cominciato a farsi strada l'idea di una mostra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Come in una combinazione di bambole russe o scatole cinesi, ci imbattiamo da lì a poco nei libri bianchi di </w:t>
      </w:r>
      <w:r>
        <w:rPr>
          <w:rFonts w:cs="Times New Roman"/>
          <w:b/>
        </w:rPr>
        <w:t>Lorenzo Perrone</w:t>
      </w:r>
      <w:r>
        <w:rPr>
          <w:rFonts w:cs="Times New Roman"/>
        </w:rPr>
        <w:t>, una geniale – anche se non solitaria – interpretazione del libro, dell'</w:t>
      </w:r>
      <w:r>
        <w:rPr>
          <w:rFonts w:cs="Times New Roman"/>
          <w:i/>
          <w:iCs/>
        </w:rPr>
        <w:t>oggetto libro</w:t>
      </w:r>
      <w:r>
        <w:rPr>
          <w:rFonts w:cs="Times New Roman"/>
        </w:rPr>
        <w:t>, che rimane libro nel momento stesso in cui assume nuove parole non scritte, lasciando la libertà - a chi guarda - di trovare nel bianco, nella forma, nella trasformazione dell’artista parole proprie e proprie definizioni. La visita al laboratorio di Lorenzo è un unico, identico, immediato momento con la proposta che anche lui possa far parte del progetto che sarà. E un'unica, identica, appassionata condivisione della sua realizzabilità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Come in ogni storia che si rispetti – e come in ogni libro di ricette – c'è sempre un “nel frattempo”. O meglio, in questo caso, un “da tempo”: da tempo conoscevo i quadri di </w:t>
      </w:r>
      <w:r>
        <w:rPr>
          <w:rFonts w:cs="Times New Roman"/>
          <w:b/>
        </w:rPr>
        <w:t>Massimo Giannoni</w:t>
      </w:r>
      <w:r>
        <w:rPr>
          <w:rFonts w:cs="Times New Roman"/>
        </w:rPr>
        <w:t xml:space="preserve"> e ne ammiravo i grandi luoghi dei libri resi caldi e invitanti di matericità. Compresa la nostra Biblioteca, che Massimo aveva dipinto anni addietro. L'idea di coinvolgerlo, di chiedergli di fare parte di questa parziale e arbitraria (parlerò fra un attimo di questa arbitrarietà) selezione di variazioni sul libro è facilitata dalla contiguità topografica fra Giovanni, Lorenzo e Massimo, esponenti di quella comunità artistica e creativa fiorentina che anima il quadrilatero racchiuso fra Via  de'  Serragli  e  Via  Romana, ed è facilitata anche dalla disponibilità e dalla umana cordialità di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questo nuovo compagno di strada, che completa l'armonia e l'affiatamento che ci animava già, facendoci puntare al meglio e cercare il minimo e dignitoso finanziamento per realizzare la nostra idea. Che nel frattempo si definisce sempre di più, imbarcando da una parte la speranza di nuove opere, dall'altra il coinvolgimento di </w:t>
      </w:r>
      <w:r>
        <w:rPr>
          <w:rFonts w:cs="Times New Roman"/>
          <w:b/>
        </w:rPr>
        <w:t>Sergio Risaliti</w:t>
      </w:r>
      <w:r>
        <w:rPr>
          <w:rFonts w:cs="Times New Roman"/>
        </w:rPr>
        <w:t>. Mentre comincio a verificare l'eventuale generosità di un primo potenziale benefattore (tanto vale raccontarlo subito, per la cronaca: non solo non si è rivelato tale, ma non ha mai trovato il tempo di dire “no, grazie”. E questo avviene spesso nella civiltà delle nostre latitudini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Le nuove opere, dunque: la raffinata fotografa </w:t>
      </w:r>
      <w:r>
        <w:rPr>
          <w:rFonts w:cs="Times New Roman"/>
          <w:b/>
        </w:rPr>
        <w:t>Candida Hoefer</w:t>
      </w:r>
      <w:r>
        <w:rPr>
          <w:rFonts w:cs="Times New Roman"/>
        </w:rPr>
        <w:t xml:space="preserve"> aveva incluso una fotografia della Biblioteca degli Uffizi nel suo </w:t>
      </w:r>
      <w:r>
        <w:rPr>
          <w:rFonts w:cs="Times New Roman"/>
          <w:i/>
        </w:rPr>
        <w:t>Candida Hofer a Firenze</w:t>
      </w:r>
      <w:r>
        <w:rPr>
          <w:rFonts w:cs="Times New Roman"/>
        </w:rPr>
        <w:t xml:space="preserve">, una foto di straordinaria luce e profondità. Che non posso non vedere inserita nel contesto originale da lei interpretato e abbinata alla sua rappresentazione con altri linguaggi. E </w:t>
      </w:r>
      <w:r>
        <w:rPr>
          <w:rFonts w:cs="Times New Roman"/>
          <w:b/>
        </w:rPr>
        <w:t>Claudio Parmiggiani</w:t>
      </w:r>
      <w:r>
        <w:rPr>
          <w:rFonts w:cs="Times New Roman"/>
        </w:rPr>
        <w:t xml:space="preserve">, di cui mi parla Sergio – subito disponibile a far parte del </w:t>
      </w:r>
      <w:r>
        <w:rPr>
          <w:rFonts w:cs="Times New Roman"/>
          <w:i/>
          <w:iCs/>
        </w:rPr>
        <w:t>sogno</w:t>
      </w:r>
      <w:r>
        <w:rPr>
          <w:rFonts w:cs="Times New Roman"/>
        </w:rPr>
        <w:t xml:space="preserve">, prodigo di consigli ed entusiasmi – fino ad accettare la curatela della mostra che prende forma. Del Maestro parmense ammiriamo la </w:t>
      </w:r>
      <w:r>
        <w:rPr>
          <w:rFonts w:cs="Times New Roman"/>
          <w:i/>
        </w:rPr>
        <w:t>Campana</w:t>
      </w:r>
      <w:r>
        <w:rPr>
          <w:rFonts w:cs="Times New Roman"/>
        </w:rPr>
        <w:t xml:space="preserve"> – metafora della voce che, come i libri, raggiunge ascoltatori a inimmaginabili distanze – e un canto dell’Inferno poggiato su un leggìo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La contiguità con la Galleria degli Uffizi, - e non la condivisione di un’eponimia – mi hanno incoraggiato a vedere in mostra, fra le “imitazioni”, lo stupendo libro su pergamena che un anonimo tedesco ha magistralmente dipinto nel XVII secolo: un libro non “in mostra”, ossia non aperto a una sola pagina (tornando alle mie considerazioni iniziali) ma mosso da un alito che ne sfoglia le pagine lasciando quelle centrali indecise se aprirsi o chiudersi, mostrando nella pagine precedenti sulla sinistra una A in inchiostro nero su campo d’oro e dei neumi, e poi ancora indietro di qualche pagina una D in oro su campo nero, e – sulla destra – una pagina miniata in cui la cornice floreale inquadra un cane ai piedi di un manto rosso…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I miei anni alla  Biblioteca Nazionale Centrale di Firenze mi hanno permesso di vedere nascere e crescere il Fondo Bertini di libri d'artista (anche se questa è un'altra cosa), grazie all’impegno di </w:t>
      </w:r>
      <w:r>
        <w:rPr>
          <w:rFonts w:cs="Times New Roman"/>
          <w:b/>
        </w:rPr>
        <w:t>Artemisia Calcagni</w:t>
      </w:r>
      <w:r>
        <w:rPr>
          <w:rFonts w:cs="Times New Roman"/>
        </w:rPr>
        <w:t xml:space="preserve"> e </w:t>
      </w:r>
      <w:r>
        <w:rPr>
          <w:rFonts w:cs="Times New Roman"/>
          <w:b/>
        </w:rPr>
        <w:t>Lucia Chimirri</w:t>
      </w:r>
      <w:r>
        <w:rPr>
          <w:rFonts w:cs="Times New Roman"/>
        </w:rPr>
        <w:t>. E da quel Fondo viene [opera ancora da selezionare]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The Club Firenze – associazione di benefattori, presieduta da </w:t>
      </w:r>
      <w:r>
        <w:rPr>
          <w:rFonts w:cs="Times New Roman"/>
          <w:b/>
        </w:rPr>
        <w:t>Filippo Ricci</w:t>
      </w:r>
      <w:r>
        <w:rPr>
          <w:rFonts w:cs="Times New Roman"/>
        </w:rPr>
        <w:t xml:space="preserve"> – è il generoso sponsor di questa mostra, e senza quegli amici niente di ciò che prende forma in queste pagine e nel nostro Salone Magliabechiano sarebbe stato possibile. Un altro amico, Riccardo Catola della Catola&amp;Partners,  ha contribuito con la sua generosa e pronta disponibilità; mettendo a disposizione di </w:t>
      </w:r>
      <w:r>
        <w:rPr>
          <w:rFonts w:cs="Times New Roman"/>
          <w:i/>
        </w:rPr>
        <w:t>Mimesis</w:t>
      </w:r>
      <w:r>
        <w:rPr>
          <w:rFonts w:cs="Times New Roman"/>
        </w:rPr>
        <w:t xml:space="preserve"> la sua competenza e la sua passione per garantire la comunicazione della mostra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Dicevo poche righe fa come questa sia una raccolta parziale e arbitraria sul tema del libro rappresentato e rappresentabile, di cui l'arte è ricca e prodiga. Ma questa - ci diciamo con Giovanni, Lorenzo, Massimo, Sergio (e </w:t>
      </w:r>
      <w:r>
        <w:rPr>
          <w:rFonts w:cs="Times New Roman"/>
          <w:b/>
        </w:rPr>
        <w:t>Federico Maschietto</w:t>
      </w:r>
      <w:r>
        <w:rPr>
          <w:rFonts w:cs="Times New Roman"/>
        </w:rPr>
        <w:t xml:space="preserve">, che ha accettato subito di essere l'editore di </w:t>
      </w:r>
      <w:r>
        <w:rPr>
          <w:rFonts w:cs="Times New Roman"/>
          <w:i/>
          <w:iCs/>
        </w:rPr>
        <w:t>Mimesis</w:t>
      </w:r>
      <w:r>
        <w:rPr>
          <w:rFonts w:cs="Times New Roman"/>
        </w:rPr>
        <w:t>) – ha la segreta ambizione di essere il primo di una serie di mostre e discorsi sulle variazioni sui libr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Claudio Di Benedetto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lang w:val="en-US"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4:00Z</dcterms:created>
  <dc:creator>Nome utente</dc:creator>
  <dc:description/>
  <cp:keywords/>
  <dc:language>en-US</dc:language>
  <cp:lastModifiedBy>Nome utente</cp:lastModifiedBy>
  <dcterms:modified xsi:type="dcterms:W3CDTF">2013-05-01T14:59:00Z</dcterms:modified>
  <cp:revision>3</cp:revision>
  <dc:subject/>
  <dc:title/>
</cp:coreProperties>
</file>