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2700</wp:posOffset>
            </wp:positionV>
            <wp:extent cx="10572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943634"/>
          <w:sz w:val="44"/>
          <w:szCs w:val="44"/>
        </w:rPr>
        <w:t xml:space="preserve">Mimesis </w:t>
        <w:tab/>
        <w:tab/>
        <w:tab/>
        <w:t>Mimesis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i/>
          <w:sz w:val="36"/>
          <w:szCs w:val="36"/>
        </w:rPr>
        <w:t>Variazioni sul libr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renze, Biblioteca degli Uffizi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 maggio – 8 giugno 2013</w:t>
      </w:r>
    </w:p>
    <w:p>
      <w:pPr>
        <w:pStyle w:val="Normal"/>
        <w:rPr/>
      </w:pPr>
      <w:r>
        <w:rPr>
          <w:color w:val="943634"/>
        </w:rPr>
        <w:t>_______________________________________________________________________________________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Scheda tecnica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ella most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imesis. Variazioni sul libr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uog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Firenze, Biblioteca degli Uffiz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9 maggio – 8 giugno 201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tedì 9 – 17; mercoledì 9—13,30 ; giovedì, venerdì 9-1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gress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iber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zi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laudio Di Benedetto, Giovanni Breschi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urator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Sergio Risalit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laudio Di Bened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omozione e patrocinio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 xml:space="preserve">Soprintendenza Speciale per il Patrimonio Storico, Artistico ed </w:t>
      </w:r>
    </w:p>
    <w:p>
      <w:pPr>
        <w:pStyle w:val="Normal"/>
        <w:autoSpaceDE w:val="false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tnoantropologico e per il Polo Museale della città di Firenz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i espositor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iovanni Breschi, Massimo Giannoni, Candida Hofer,</w:t>
      </w:r>
    </w:p>
    <w:p>
      <w:pPr>
        <w:pStyle w:val="Normal"/>
        <w:ind w:left="3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-5558790</wp:posOffset>
            </wp:positionV>
            <wp:extent cx="13239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enri Matisse, Claudio Parmiggiani, Lorenzo Perrone, Andy Warhol, anonimo di Scuola tedesca del XVI secol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alog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Maschietto Editore, pagine 56, € 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  <w:t>Luci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>Omikro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  <w:t>Pannelli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>SSD Grafic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  <w:t>Stampe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>Giovanni Breschi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stenitor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he Club Firenze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atola &amp; Partne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055.238864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blioteca@polomuseale.firenze.it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stamp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Catola &amp; Partne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i e immagini H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atola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4063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iblioteca@polomuseale.firenze.it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5:00Z</dcterms:created>
  <dc:creator>Hyundai</dc:creator>
  <dc:description/>
  <cp:keywords/>
  <dc:language>en-US</dc:language>
  <cp:lastModifiedBy>Nome utente</cp:lastModifiedBy>
  <cp:lastPrinted>2013-05-02T11:39:00Z</cp:lastPrinted>
  <dcterms:modified xsi:type="dcterms:W3CDTF">2013-05-02T09:39:00Z</dcterms:modified>
  <cp:revision>5</cp:revision>
  <dc:subject/>
  <dc:title/>
</cp:coreProperties>
</file>