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Normal"/>
        <w:bidi w:val="0"/>
        <w:jc w:val="center"/>
        <w:rPr/>
      </w:pPr>
      <w:r>
        <w:rPr>
          <w:sz w:val="28"/>
        </w:rPr>
        <w:t>Seconda edizione</w:t>
      </w:r>
    </w:p>
    <w:p>
      <w:pPr>
        <w:pStyle w:val="Normal"/>
        <w:bidi w:val="0"/>
        <w:jc w:val="both"/>
        <w:rPr/>
      </w:pPr>
      <w:r>
        <w:rPr/>
        <w:t>Comunicato stampa n. 1</w:t>
      </w:r>
    </w:p>
    <w:p>
      <w:pPr>
        <w:pStyle w:val="Normal"/>
        <w:bidi w:val="0"/>
        <w:jc w:val="both"/>
        <w:rPr/>
      </w:pPr>
      <w:r>
        <w:rPr>
          <w:u w:val="single"/>
        </w:rPr>
        <w:t>Firenze, Marzo 1999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</w:rPr>
        <w:t>Letti invisibili, superpoltrone massaggianti, arredi ecologici, boiserie all’inglese, salotti coloniali e il meglio del piccolo antiquariato colto e intelligente. Questo e molto altro ancora è l’edizione di primavera del Salone del Mobile di Firenze in programma alla Fortezza da Basso dal 6 al 14 marzo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Reduce dal formidabile esordio del 1998 (70mila visitatori e un giro d’affari di oltre 30 miliardi), il Salone si ripresenta quest’anno con ambizioni e impegni moltiplicati deciso a confermarsi come una delle più importanti manifestazioni del settore, secondo in Italia solo alle grandi rassegne milanesi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Le cifre sono di per sé eloquenti: oltre 150 espositori, allestimenti in 7 padiglioni della Fortezza da Basso, 20.000 metri quadri di superficie, tra 80.000 e 100.000 i visitatori previsti. Nel calendario delle fiere toscane di più imponente c’è solo la pluridecennale Mostra dell’artigianato. 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Al Salone del Mobile parteciperanno le più importanti industrie nazionali, molte delle quali presenteranno in anteprima i modelli della linea ’99 con promozioni in esclusiva e sconti anche consistenti (l’anno scorso ne usufruirono oltre 5mila famiglie). Saranno presenti anche numerosissime aziende artigiane, piccole e medie con le loro produzioni di nicchia per un pubblico più selezionato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Il Salone ospiterà i generi più vari, cucine e salotti, camere da letto e mobili per bambini, arredi da giardino, ma anche tappezzeria, scale artigianali e porte di ogni materiale e foggia, compresi gli ultimi modelli a prova di scassinatori. Tra le attrazioni da segnalare i nuovi computer carrozzati in legno (vedi scheda) e gli stand riservati al fitness e al wellness con le minipalestre (un metro quadro e mezzo) con cui si allenano Michael Schumacher e molti assi del calcio (vedi scheda)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Un’attenzione particolare sarà dedicata ai problemi dell’ambiente con la presentazione di mobili ecologici di produzione tedesca, e al </w:t>
      </w:r>
      <w:r>
        <w:rPr>
          <w:sz w:val="28"/>
          <w:u w:val="single"/>
        </w:rPr>
        <w:t>sano dormire</w:t>
      </w:r>
      <w:r>
        <w:rPr>
          <w:sz w:val="28"/>
        </w:rPr>
        <w:t>, ovvero ai nuovi materassi, cuscini, tessuti o materiali capaci di conciliare il sonno. E a una sezione riservata ai piccoli antiquari si abbineranno, con un tocco di esotismo coloniale, gli stand dei mobili dell’estremo Oriente, Cina, India e soprattutto della magica Indonesia.</w:t>
      </w:r>
    </w:p>
    <w:p>
      <w:pPr>
        <w:pStyle w:val="Normal"/>
        <w:bidi w:val="0"/>
        <w:jc w:val="both"/>
        <w:rPr/>
      </w:pPr>
      <w:r>
        <w:rPr>
          <w:sz w:val="28"/>
        </w:rPr>
        <w:t>Orario: feriali 15,30 - 23,30; sabato e domenica 10,30 - 23,30</w:t>
      </w:r>
    </w:p>
    <w:p>
      <w:pPr>
        <w:pStyle w:val="Normal"/>
        <w:bidi w:val="0"/>
        <w:jc w:val="both"/>
        <w:rPr/>
      </w:pPr>
      <w:r>
        <w:rPr>
          <w:sz w:val="28"/>
        </w:rPr>
        <w:t>Ingresso: feriali Lire 2.000 ; sabato e domenica Lire 10.000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Per informazioni: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Brain Fiere, via Rattazzi 2 - 50136 Firenze Tel. 055.677750 Fax 055.677668 </w:t>
      </w:r>
    </w:p>
    <w:p>
      <w:pPr>
        <w:pStyle w:val="Normal"/>
        <w:bidi w:val="0"/>
        <w:jc w:val="both"/>
        <w:rPr/>
      </w:pPr>
      <w:r>
        <w:rPr>
          <w:sz w:val="28"/>
        </w:rPr>
        <w:t>E-mail : info@salonedelmobile.com    Web: www.salonedelmobile.com</w:t>
      </w:r>
    </w:p>
    <w:p>
      <w:pPr>
        <w:pStyle w:val="Normal"/>
        <w:bidi w:val="0"/>
        <w:jc w:val="center"/>
        <w:rPr/>
      </w:pPr>
      <w:r>
        <w:rPr>
          <w:sz w:val="28"/>
          <w:u w:val="single"/>
        </w:rPr>
        <w:t>Ufficio stampa: Riccardo Catola - Firenze Tel 0335.56185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WithSpaces>2219</CharactersWithSpaces>
  <Company>.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3:04:00Z</dcterms:created>
  <dc:creator>......</dc:creator>
  <dc:description/>
  <dc:language>en-US</dc:language>
  <cp:lastModifiedBy/>
  <cp:lastPrinted>1999-03-03T18:18:00Z</cp:lastPrinted>
  <dcterms:modified xsi:type="dcterms:W3CDTF">1999-03-16T16:09:00Z</dcterms:modified>
  <cp:revision>2</cp:revision>
  <dc:subject/>
  <dc:title>Salone del Mobile ‘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...</vt:lpwstr>
  </property>
</Properties>
</file>