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08"/>
        <w:jc w:val="center"/>
        <w:rPr/>
      </w:pPr>
      <w:r>
        <w:rPr>
          <w:sz w:val="36"/>
        </w:rPr>
        <w:t>Firenze, Fortezza da Basso 6 - 14 marzo 1999</w:t>
      </w:r>
    </w:p>
    <w:p>
      <w:pPr>
        <w:pStyle w:val="Normal"/>
        <w:bidi w:val="0"/>
        <w:jc w:val="center"/>
        <w:rPr/>
      </w:pPr>
      <w:r>
        <w:rPr>
          <w:sz w:val="72"/>
        </w:rPr>
        <w:t>SALONE DEL MOBILE</w:t>
      </w:r>
    </w:p>
    <w:p>
      <w:pPr>
        <w:pStyle w:val="Normal"/>
        <w:bidi w:val="0"/>
        <w:jc w:val="center"/>
        <w:rPr/>
      </w:pPr>
      <w:r>
        <w:rPr>
          <w:sz w:val="28"/>
        </w:rPr>
        <w:t>Seconda edizione</w:t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ab/>
      </w:r>
      <w:r>
        <w:rPr/>
        <w:t>Comunicato stampa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sz w:val="48"/>
        </w:rPr>
        <w:t>Dall’America i computer di legno</w:t>
      </w:r>
    </w:p>
    <w:p>
      <w:pPr>
        <w:pStyle w:val="Normal"/>
        <w:bidi w:val="0"/>
        <w:jc w:val="center"/>
        <w:rPr/>
      </w:pPr>
      <w:r>
        <w:rPr>
          <w:sz w:val="48"/>
        </w:rPr>
        <w:t>l’ultima frontiera</w:t>
      </w:r>
      <w:r>
        <w:rPr>
          <w:sz w:val="24"/>
        </w:rPr>
        <w:t xml:space="preserve"> </w:t>
      </w:r>
      <w:r>
        <w:rPr>
          <w:sz w:val="48"/>
        </w:rPr>
        <w:t>dello stile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sz w:val="28"/>
        </w:rPr>
        <w:t>Finalmente un’alternativa alla gelida plastica biancastra che ha standardizzato il mondo dei computer. Il Salone del Mobile, in programma alla Fortezza da Basso di Firenze dal 6 al 14 marzo 1999, presenterà in anteprima per l’Italia una linea completa di personal computer carrozzati in legno prodotti dalla TechStyle, un’azienda di Denver (Colorado) che, grazie a questa idea, in pochi anni ha conquistato gli Stati Uniti.</w:t>
      </w:r>
    </w:p>
    <w:p>
      <w:pPr>
        <w:pStyle w:val="Normal"/>
        <w:bidi w:val="0"/>
        <w:jc w:val="both"/>
        <w:rPr/>
      </w:pPr>
      <w:r>
        <w:rPr>
          <w:sz w:val="28"/>
        </w:rPr>
        <w:tab/>
        <w:t>Dedicati a un target alto, i computer di legno hanno trovato fertile mercato soprattutto nel mondo dei professionisti, ma si sono rivelati soluzione ideale anche per i problemi di arredo domestico. Tastiere, mouse, monitor, cabinet e casse armoniche una volta rivestiti di legno acquistano in effetti un aspetto sofisticato assai più morbido e invitante e si intonano alla perfezione con i mobili di casa.</w:t>
      </w:r>
    </w:p>
    <w:p>
      <w:pPr>
        <w:pStyle w:val="Normal"/>
        <w:bidi w:val="0"/>
        <w:jc w:val="both"/>
        <w:rPr/>
      </w:pPr>
      <w:r>
        <w:rPr>
          <w:sz w:val="28"/>
        </w:rPr>
        <w:tab/>
        <w:t xml:space="preserve">Studiati da esperti architetti e designer, i modelli rispettano le varie dimensioni dell’hardware (compresa l’ultima generazione di monitor ultra piatti) e sono disponibili in due versioni: la prima interamente in legno; l’altra, più economica, con inserti di legno. </w:t>
      </w:r>
    </w:p>
    <w:p>
      <w:pPr>
        <w:pStyle w:val="Normal"/>
        <w:bidi w:val="0"/>
        <w:ind w:firstLine="708"/>
        <w:jc w:val="both"/>
        <w:rPr/>
      </w:pPr>
      <w:r>
        <w:rPr>
          <w:sz w:val="28"/>
        </w:rPr>
        <w:t xml:space="preserve">Il listino della TechStyle (indirizzo Web: www.techstyle-com.com) offre una vasta selezione di materiali e rifiniture. Si può scegliere tra carrozzerie in ciliegio, quercia, rovere, castagno, noce fino ai legni di maggior pregio. Al Salone del Mobile di Firenze saranno esposti i modelli standard, in particolare quelli in legno di ciliegio, i soli che il momento sono disponibili in Italia. </w:t>
      </w:r>
    </w:p>
    <w:p>
      <w:pPr>
        <w:pStyle w:val="Normal"/>
        <w:bidi w:val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Per informazioni : Tradeco, Srl., via Erbosa 1Ar, 50128 Firenze</w:t>
      </w:r>
    </w:p>
    <w:p>
      <w:pPr>
        <w:pStyle w:val="Normal"/>
        <w:bidi w:val="0"/>
        <w:jc w:val="both"/>
        <w:rPr/>
      </w:pPr>
      <w:r>
        <w:rPr>
          <w:sz w:val="28"/>
        </w:rPr>
        <w:t>Tel. 055.6812048 Fax 055.6580201 E. mail: info@tradeco.it Webb : www.tradeco.it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Salone del Mobile:</w:t>
      </w:r>
    </w:p>
    <w:p>
      <w:pPr>
        <w:pStyle w:val="Normal"/>
        <w:bidi w:val="0"/>
        <w:jc w:val="both"/>
        <w:rPr/>
      </w:pPr>
      <w:r>
        <w:rPr>
          <w:sz w:val="28"/>
        </w:rPr>
        <w:t>Brain Fiere, via Rattazzi 2 - 50136 Firenze Tel. 055.677750 Fax 055.677668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Orgacom, via S. Martino 2 – Montecatini Terme Tel. 0572.910474 </w:t>
      </w:r>
    </w:p>
    <w:p>
      <w:pPr>
        <w:pStyle w:val="Normal"/>
        <w:bidi w:val="0"/>
        <w:jc w:val="both"/>
        <w:rPr/>
      </w:pPr>
      <w:r>
        <w:rPr>
          <w:sz w:val="28"/>
        </w:rPr>
        <w:t>E-mail : info@salonedelmobile.com    Web: www.salonedelmobile.com</w:t>
      </w:r>
    </w:p>
    <w:p>
      <w:pPr>
        <w:pStyle w:val="Normal"/>
        <w:bidi w:val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center"/>
        <w:rPr/>
      </w:pPr>
      <w:r>
        <w:rPr>
          <w:sz w:val="28"/>
          <w:u w:val="single"/>
        </w:rPr>
        <w:t>Ufficio stampa: Riccardo Catola - Firenze Tel. 0335.5618585</w:t>
      </w:r>
      <w:r>
        <w:rPr>
          <w:sz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WithSpaces>1723</CharactersWithSpaces>
  <Company>...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10:58:00Z</dcterms:created>
  <dc:creator>......</dc:creator>
  <dc:description/>
  <dc:language>en-US</dc:language>
  <cp:lastModifiedBy/>
  <cp:lastPrinted>1999-03-03T09:56:00Z</cp:lastPrinted>
  <dcterms:modified xsi:type="dcterms:W3CDTF">1999-03-03T09:57:00Z</dcterms:modified>
  <cp:revision>2</cp:revision>
  <dc:subject/>
  <dc:title>Firenze, Fortezza, da Basso 6 - 14 marzo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....</vt:lpwstr>
  </property>
</Properties>
</file>