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A.I.D.D.A</w:t>
      </w:r>
    </w:p>
    <w:p>
      <w:pPr>
        <w:pStyle w:val="Subtitle"/>
        <w:rPr/>
      </w:pPr>
      <w:r>
        <w:rPr>
          <w:b/>
          <w:sz w:val="24"/>
        </w:rPr>
        <w:t>Associazione Italiana Donne Imprenditrici e Dirigenti d’Azienda</w:t>
      </w:r>
    </w:p>
    <w:p>
      <w:pPr>
        <w:pStyle w:val="Heading2"/>
        <w:ind w:firstLine="708"/>
        <w:rPr>
          <w:b/>
          <w:b/>
        </w:rPr>
      </w:pPr>
      <w:r>
        <w:rPr>
          <w:b/>
          <w:sz w:val="24"/>
        </w:rPr>
        <w:t>Delegazione di Firenze</w:t>
      </w:r>
    </w:p>
    <w:p>
      <w:pPr>
        <w:pStyle w:val="Normal"/>
        <w:rPr>
          <w:b/>
          <w:b/>
        </w:rPr>
      </w:pPr>
      <w:r>
        <w:rPr>
          <w:b/>
        </w:rPr>
      </w:r>
    </w:p>
    <w:p>
      <w:pPr>
        <w:pStyle w:val="TextBodyIndent"/>
        <w:ind w:hanging="0"/>
        <w:rPr>
          <w:sz w:val="24"/>
        </w:rPr>
      </w:pPr>
      <w:r>
        <w:rPr>
          <w:sz w:val="24"/>
        </w:rPr>
        <w:t>Comunicato Stampa  - Firenze 22 Giugno 1998</w:t>
      </w:r>
    </w:p>
    <w:p>
      <w:pPr>
        <w:pStyle w:val="TextBodyIndent"/>
        <w:ind w:hanging="0"/>
        <w:jc w:val="center"/>
        <w:rPr>
          <w:b/>
          <w:b/>
          <w:sz w:val="36"/>
        </w:rPr>
      </w:pPr>
      <w:r>
        <w:rPr>
          <w:b/>
          <w:sz w:val="36"/>
        </w:rPr>
        <w:t>Un progetto di città fatto dalle donne</w:t>
      </w:r>
    </w:p>
    <w:p>
      <w:pPr>
        <w:pStyle w:val="TextBodyIndent"/>
        <w:rPr>
          <w:sz w:val="24"/>
        </w:rPr>
      </w:pPr>
      <w:r>
        <w:rPr>
          <w:sz w:val="24"/>
        </w:rPr>
        <w:t xml:space="preserve">Mobilità, ambiente, servizi, sicurezza. L’Associazione toscana delle donne imprenditrici e dirigenti d’azienda sta mobilitandosi intorno a un progetto-città con lo scopo di offrire un contributo concreto alla soluzione dei molti problemi di Firenze. </w:t>
      </w:r>
    </w:p>
    <w:p>
      <w:pPr>
        <w:pStyle w:val="TextBodyIndent"/>
        <w:rPr/>
      </w:pPr>
      <w:r>
        <w:rPr>
          <w:sz w:val="24"/>
        </w:rPr>
        <w:t xml:space="preserve">L’Aidda, come noto, è costituita da titolari e manager di aziende manifatturiere, turistiche, commerciali e dei servizi, e agisce del tutto svincolata da logiche di partito o da particolarismi di categoria. Associazione di manager abituate alla concretezza della gestione di progetti d’impresa, esprime però un punto di vista tipicamente femminile e si caratterizza per una spiccata sensibilità alle problematiche sociali. </w:t>
      </w:r>
    </w:p>
    <w:p>
      <w:pPr>
        <w:pStyle w:val="TextBodyIndent"/>
        <w:rPr>
          <w:sz w:val="24"/>
        </w:rPr>
      </w:pPr>
      <w:r>
        <w:rPr>
          <w:sz w:val="24"/>
        </w:rPr>
        <w:t>E’ dunque con questo spirito che l’Aidda intende varare una campagna di comunicazione rivolta a tutte donne per convincerle a uscire dal sfera del privato e far sentire la propria voce sugli argomenti pubblici che più le riguardano. Questo, nella convinzione che essere cittadine comporta doveri, ma anche diritti, primo tra tutti quello di progettare una società più giusta e più rispondente alle necessità di oggi.</w:t>
      </w:r>
    </w:p>
    <w:p>
      <w:pPr>
        <w:pStyle w:val="TextBodyIndent"/>
        <w:rPr>
          <w:sz w:val="24"/>
        </w:rPr>
      </w:pPr>
      <w:r>
        <w:rPr>
          <w:sz w:val="24"/>
        </w:rPr>
        <w:t>Per l’area metropolitana è intanto prioritario scongiurare una prevedibile paralisi causata dalla mancanza di adeguate infrastrutture che consentano rapidi collegamenti nord sud ed est ovest e restituiscano agilità a tutta la rete viaria fiorentina. Occorre rivedere il sistema dei trasporti su rotaia e sono sicuramente da ridiscutere anche alcuni progetti, dati per acquisiti, che coinvolgono l’Autostrada del Sole (terza corsia).</w:t>
      </w:r>
    </w:p>
    <w:p>
      <w:pPr>
        <w:pStyle w:val="TextBodyIndent"/>
        <w:rPr>
          <w:sz w:val="24"/>
        </w:rPr>
      </w:pPr>
      <w:r>
        <w:rPr>
          <w:sz w:val="24"/>
        </w:rPr>
        <w:t>Sull’ambiente devono essere investite le nostre migliori energie. A Firenze l’inquinamento da traffico ha raggiunto livelli di massima attenzione, l’Arno è ormai un fiume senza vita e troppe iniziative, anche pubbliche, non hanno il dovuto rispetto per il territorio. Il mega-elettrodotto con cui l’Enel ha deturpato le colline d’Impruneta e di Scandicci non è che l’esempio forse più vistoso. Si tratta, perciò, di tornare a padroneggiare una situazione che rischia di sfuggirci di mano definitivamente.</w:t>
      </w:r>
    </w:p>
    <w:p>
      <w:pPr>
        <w:pStyle w:val="TextBodyIndent"/>
        <w:rPr/>
      </w:pPr>
      <w:r>
        <w:rPr>
          <w:sz w:val="24"/>
        </w:rPr>
        <w:t>La qualità dei servizi è ormai la misura della qualità delle nostre vite. Va ridisegnato e potenziato il sistema del trasporto pubblico, va dato all’aeroporto di Peretola una dimensione adeguata alle sue potenzialità in sinergia con Pisa. E dobbiamo pretendere una città pulita, dotata di asili nido a sufficienza, di strutture sanitarie all’altezza di un paese moderno, di un apparato assistenziale in linea con l’invecchiamento della popolazione.</w:t>
      </w:r>
    </w:p>
    <w:p>
      <w:pPr>
        <w:pStyle w:val="TextBodyIndent"/>
        <w:rPr>
          <w:sz w:val="24"/>
        </w:rPr>
      </w:pPr>
      <w:r>
        <w:rPr>
          <w:sz w:val="24"/>
        </w:rPr>
        <w:t>Quello della sicurezza è uno dei problemi che le donne avvertono di più. L’ondata di micro criminalità, per lo più impunita, che da tempo sta investendo le nostre città provoca infatti vittime, sconcerto e paura soprattutto nelle fasce di popolazione più deboli ed esposte, e contribuisce ad abbassare ulteriormente la qualità della vita per cui, un tempo, Firenze era famosa. Danneggia, oltretutto, una delle nostre maggiori fonti di ricchezza, ossia il turismo.</w:t>
      </w:r>
    </w:p>
    <w:p>
      <w:pPr>
        <w:pStyle w:val="TextBodyIndent"/>
        <w:rPr/>
      </w:pPr>
      <w:r>
        <w:rPr>
          <w:sz w:val="24"/>
        </w:rPr>
        <w:t xml:space="preserve">Questi e altri sono gli obiettivi sui quali l’Aidda intende richiamare l’attenzione delle donne. Imprenditrici o casalinghe, professioniste o pensionate, operaie o impiegate, le donne hanno infatti il comune problema di far combinare l’impegno sul lavoro con la gestione della casa e dei figli. E sono convinte che una città più civile e funzionale può soltanto aiutarle ad affrontare questo duplice e gravoso compito. </w:t>
      </w:r>
    </w:p>
    <w:p>
      <w:pPr>
        <w:pStyle w:val="Normal"/>
        <w:rPr>
          <w:sz w:val="24"/>
        </w:rPr>
      </w:pPr>
      <w:r>
        <w:rPr>
          <w:sz w:val="24"/>
        </w:rPr>
      </w:r>
    </w:p>
    <w:p>
      <w:pPr>
        <w:pStyle w:val="TextBody"/>
        <w:jc w:val="left"/>
        <w:rPr>
          <w:sz w:val="24"/>
        </w:rPr>
      </w:pPr>
      <w:r>
        <w:rPr>
          <w:sz w:val="24"/>
        </w:rPr>
      </w:r>
    </w:p>
    <w:p>
      <w:pPr>
        <w:pStyle w:val="TextBody"/>
        <w:jc w:val="left"/>
        <w:rPr/>
      </w:pPr>
      <w:r>
        <w:rPr>
          <w:b/>
          <w:sz w:val="24"/>
        </w:rPr>
        <w:t>A.I.D.D.A. Delegazione Toscana</w:t>
      </w:r>
    </w:p>
    <w:p>
      <w:pPr>
        <w:pStyle w:val="TextBody"/>
        <w:jc w:val="left"/>
        <w:rPr>
          <w:b/>
          <w:b/>
          <w:sz w:val="24"/>
        </w:rPr>
      </w:pPr>
      <w:r>
        <w:rPr>
          <w:b/>
          <w:sz w:val="24"/>
        </w:rPr>
        <w:t>Via Vecchietti 3 - 50123 Firenze Tel. e Fax 055-215221</w:t>
      </w:r>
    </w:p>
    <w:p>
      <w:pPr>
        <w:pStyle w:val="TextBody"/>
        <w:ind w:firstLine="708"/>
        <w:rPr>
          <w:b/>
          <w:b/>
          <w:sz w:val="24"/>
        </w:rPr>
      </w:pPr>
      <w:r>
        <w:rPr>
          <w:b/>
          <w:sz w:val="24"/>
        </w:rPr>
      </w:r>
    </w:p>
    <w:p>
      <w:pPr>
        <w:pStyle w:val="TextBody"/>
        <w:rPr>
          <w:b/>
          <w:b/>
          <w:sz w:val="24"/>
        </w:rPr>
      </w:pPr>
      <w:r>
        <w:rPr>
          <w:b/>
          <w:sz w:val="24"/>
        </w:rPr>
        <w:t>Ufficio stampa: R.C. Comunications Tel e Fax 055.2373243 - 0330-809091</w:t>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ind w:firstLine="708"/>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ind w:firstLine="708"/>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center"/>
    </w:pPr>
    <w:rPr>
      <w:sz w:val="32"/>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8:00:00Z</dcterms:created>
  <dc:creator>Riccardo Catola</dc:creator>
  <dc:description/>
  <dc:language>en-US</dc:language>
  <cp:lastModifiedBy>Riccardo Catola</cp:lastModifiedBy>
  <dcterms:modified xsi:type="dcterms:W3CDTF">1998-06-22T08:20:00Z</dcterms:modified>
  <cp:revision>4</cp:revision>
  <dc:subject/>
  <dc:title>A</dc:title>
</cp:coreProperties>
</file>