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color w:val="000000"/>
          <w:sz w:val="20"/>
          <w:u w:val="single"/>
        </w:rPr>
      </w:pPr>
      <w:r>
        <w:rPr>
          <w:color w:val="000000"/>
          <w:sz w:val="20"/>
          <w:u w:val="single"/>
        </w:rPr>
        <w:t>Comunicato stampa n. 5, 14 Novembre 2003</w:t>
      </w:r>
    </w:p>
    <w:p>
      <w:pPr>
        <w:pStyle w:val="Normal"/>
        <w:rPr>
          <w:b/>
          <w:b/>
          <w:bCs/>
          <w:color w:val="000000"/>
          <w:sz w:val="33"/>
        </w:rPr>
      </w:pPr>
      <w:r>
        <w:rPr>
          <w:b/>
          <w:bCs/>
          <w:color w:val="000000"/>
          <w:sz w:val="118"/>
        </w:rPr>
        <w:t>Perù</w:t>
      </w:r>
      <w:r>
        <w:rPr>
          <w:b/>
          <w:bCs/>
          <w:color w:val="000000"/>
          <w:sz w:val="44"/>
        </w:rPr>
        <w:t xml:space="preserve">, </w:t>
      </w:r>
      <w:r>
        <w:rPr>
          <w:b/>
          <w:bCs/>
          <w:color w:val="000000"/>
          <w:sz w:val="52"/>
        </w:rPr>
        <w:t>tremila anni di capolavori</w:t>
      </w:r>
    </w:p>
    <w:p>
      <w:pPr>
        <w:pStyle w:val="Heading8"/>
        <w:rPr>
          <w:b/>
          <w:b/>
          <w:bCs/>
          <w:color w:val="000000"/>
          <w:sz w:val="29"/>
        </w:rPr>
      </w:pPr>
      <w:r>
        <w:rPr>
          <w:b/>
          <w:bCs/>
          <w:color w:val="000000"/>
          <w:sz w:val="29"/>
        </w:rPr>
        <w:t>Pitture, sculture, gioielli, tessuti, arte erotica dalle origini all’impero Inca</w:t>
      </w:r>
    </w:p>
    <w:p>
      <w:pPr>
        <w:pStyle w:val="Normal"/>
        <w:jc w:val="both"/>
        <w:rPr>
          <w:i/>
          <w:i/>
          <w:iCs/>
          <w:color w:val="000000"/>
          <w:sz w:val="27"/>
        </w:rPr>
      </w:pPr>
      <w:r>
        <w:rPr>
          <w:i/>
          <w:iCs/>
          <w:color w:val="000000"/>
          <w:sz w:val="27"/>
        </w:rPr>
        <w:t>Firenze, Palazzo Strozzi, 15 Novembre 2003 - 22 Febbraio 2004</w:t>
      </w:r>
    </w:p>
    <w:p>
      <w:pPr>
        <w:pStyle w:val="Normal"/>
        <w:jc w:val="both"/>
        <w:rPr>
          <w:i/>
          <w:i/>
          <w:iCs/>
          <w:color w:val="000000"/>
          <w:sz w:val="27"/>
        </w:rPr>
      </w:pPr>
      <w:r>
        <w:rPr>
          <w:i/>
          <w:iCs/>
          <w:color w:val="000000"/>
          <w:sz w:val="27"/>
        </w:rPr>
      </w:r>
    </w:p>
    <w:p>
      <w:pPr>
        <w:pStyle w:val="Heading2"/>
        <w:rPr>
          <w:b w:val="false"/>
          <w:b w:val="false"/>
          <w:bCs/>
        </w:rPr>
      </w:pPr>
      <w:r>
        <w:rPr>
          <w:b w:val="false"/>
          <w:bCs/>
        </w:rPr>
        <w:t>Gli Inca</w:t>
      </w:r>
    </w:p>
    <w:p>
      <w:pPr>
        <w:pStyle w:val="Normal"/>
        <w:jc w:val="center"/>
        <w:rPr/>
      </w:pPr>
      <w:r>
        <w:rPr/>
        <w:t>di Duccio Bonavia, archeologo</w:t>
      </w:r>
    </w:p>
    <w:p>
      <w:pPr>
        <w:pStyle w:val="Normal"/>
        <w:jc w:val="center"/>
        <w:rPr/>
      </w:pPr>
      <w:r>
        <w:rPr/>
        <w:t>(Universidad Peruana Cajetano Heredia, Lima)</w:t>
      </w:r>
    </w:p>
    <w:p>
      <w:pPr>
        <w:pStyle w:val="Normal"/>
        <w:jc w:val="both"/>
        <w:rPr/>
      </w:pPr>
      <w:r>
        <w:rPr/>
      </w:r>
    </w:p>
    <w:p>
      <w:pPr>
        <w:pStyle w:val="Normal"/>
        <w:jc w:val="both"/>
        <w:rPr/>
      </w:pPr>
      <w:r>
        <w:rPr/>
      </w:r>
    </w:p>
    <w:p>
      <w:pPr>
        <w:pStyle w:val="Normal"/>
        <w:jc w:val="both"/>
        <w:rPr/>
      </w:pPr>
      <w:r>
        <w:rPr>
          <w:b/>
          <w:bCs/>
        </w:rPr>
        <w:t>Firenze</w:t>
      </w:r>
      <w:r>
        <w:rPr/>
        <w:t xml:space="preserve"> - </w:t>
      </w:r>
      <w:r>
        <w:rPr>
          <w:i/>
          <w:iCs/>
        </w:rPr>
        <w:t>La civiltà Inca, che in pochi anni edificò uno dei più vasti imperi della storia, fu solo una delle ultime sviluppatesi in Perù nei tre millenni antecedenti la scoperta dell’America e la conquista spagnola. Estratta dal catalogo, ecco la descrizione che ne fa l’archeologo Duccio Bonavia dell’ Universidad Peruana Cajetano Heredia, Lima.</w:t>
      </w:r>
    </w:p>
    <w:p>
      <w:pPr>
        <w:pStyle w:val="Normal"/>
        <w:jc w:val="both"/>
        <w:rPr>
          <w:i/>
          <w:i/>
          <w:iCs/>
        </w:rPr>
      </w:pPr>
      <w:r>
        <w:rPr>
          <w:i/>
          <w:iCs/>
        </w:rPr>
      </w:r>
    </w:p>
    <w:p>
      <w:pPr>
        <w:pStyle w:val="Heading1"/>
        <w:rPr>
          <w:b w:val="false"/>
          <w:b w:val="false"/>
          <w:bCs w:val="false"/>
        </w:rPr>
      </w:pPr>
      <w:r>
        <w:rPr>
          <w:b w:val="false"/>
          <w:bCs w:val="false"/>
        </w:rPr>
        <w:t>L’Orizzonte Tardo (1440-1539 d.C.). L’impero incarico.</w:t>
      </w:r>
    </w:p>
    <w:p>
      <w:pPr>
        <w:pStyle w:val="TextBody"/>
        <w:ind w:firstLine="708"/>
        <w:rPr/>
      </w:pPr>
      <w:r>
        <w:rPr/>
        <w:t>Nel 1946 John Rowe pubblicò un lavoro sugli Inca che, nonostante gli anni, continua a essere attuale. Egli dimostrò che la lista dei tredici imperatori tramandataci dai cronisti è in gran parte leggendaria, e che possiamo considerare realmente esistiti solo gli ultimi sei. Bisogna infatti considerare che, come in tutte le storie ufficiali, furono mantenuti i personaggi che convenivano e furono eliminate quelle figure che, per una ragione o per l’altra, non dovevano comparire. Qui segnaleremo solo gli ultimi sei Inca, dato che di questi Rowe ha potuto fissare dati ed eventi concreti. Nel 1438 Pachacutec fu incoronato imperatore. Nel 1463 Tupac Inca, figlio di Pachacutec, prese il comando delle armate imperiali e, nel 1471, succedette al padre nel ruolo di imperatore. Nel 1493 salì al trono Huayna Capac, che morì nel 1527, e a cui succedette Huascar, fatto uccidere da Atahuallpa durante una guerra civile. Quest’ultimo apprese la notizia della morte del fratello quando era già prigioniero degli Spagnoli.</w:t>
      </w:r>
    </w:p>
    <w:p>
      <w:pPr>
        <w:pStyle w:val="Normal"/>
        <w:ind w:firstLine="708"/>
        <w:jc w:val="both"/>
        <w:rPr>
          <w:b/>
          <w:b/>
          <w:bCs/>
        </w:rPr>
      </w:pPr>
      <w:r>
        <w:rPr>
          <w:b/>
          <w:bCs/>
        </w:rPr>
      </w:r>
    </w:p>
    <w:p>
      <w:pPr>
        <w:pStyle w:val="Normal"/>
        <w:ind w:firstLine="708"/>
        <w:jc w:val="both"/>
        <w:rPr/>
      </w:pPr>
      <w:r>
        <w:rPr>
          <w:b/>
          <w:bCs/>
        </w:rPr>
        <w:t>La conquista del territorio andino</w:t>
      </w:r>
      <w:r>
        <w:rPr/>
        <w:t xml:space="preserve"> non fu sempre facile per gli Inca; in molti casi incontrarono forte resistenza, come quando affrontarono gli Huarco, i Chimúes, gli Angaraes, i Chinchaycochas e i Chachapoyas. Quando Pachacutec salì al potere, le tribù vicine erano ancora indipendenti. Le conquiste iniziarono nella zona del basso fiume Urubamba e del Vilcanota, e si diressero poi a Nord verso i Sora e i Vilca. Ci furono scontri con i Colla dell’Altopiano, che vennero soggiogati. Pachacutec assunse personalmente il comando dell’esercito e pose fine alla resistenza delle tribù dell’Altopiano, in particolare dei Lupaca.</w:t>
      </w:r>
    </w:p>
    <w:p>
      <w:pPr>
        <w:pStyle w:val="Normal"/>
        <w:ind w:firstLine="708"/>
        <w:jc w:val="both"/>
        <w:rPr/>
      </w:pPr>
      <w:r>
        <w:rPr/>
        <w:t>Successivamente, affidò il comando delle truppe al figlio e si dedicò alla ricostruzione del Cuzco. Tupac Inca si diresse verso Nord arrivando fino a Quito e, sulla via del ritorno, conquistò i Chimúes. Più tardi lo stesso Tupac Inca intraprese una campagna sulla Costa Meridionale, sottomettendo al controllo imperiale l’area compresa tra Nasca e Mala. Nella zona dell’Altopiano ci fu una grande rivolta di popolazioni Aymara, annientati dagli Inca, che ne approfittarono per annettere l’attuale Bolivia, il Nord del Cile e il Nord-Ovest dell’Argentina. Huayna Capac estese le frontiera Nord dell’impero, arrivando fino all’attuale confine tra Colombia ed Ecuador, proprio quando un gruppo di Chiriguanos attaccò la frontiera orientale dell’impero dalla parte della Selva boliviana. Gli Inca riuscirono a controllare la situazione, ma va ricordato un fatto poco noto: tra i Chiriguanos vi era il portoghese Alejo García, il primo europeo ad avere un contatto con gli Inca ma che, sfortunatamente, non lasciò niente scritto.</w:t>
      </w:r>
    </w:p>
    <w:p>
      <w:pPr>
        <w:pStyle w:val="Normal"/>
        <w:ind w:firstLine="708"/>
        <w:jc w:val="both"/>
        <w:rPr/>
      </w:pPr>
      <w:r>
        <w:rPr/>
        <w:t xml:space="preserve">Alla morte di Huayna Capac, avvenuta a Quito a causa del vaiolo – portato dagli Spagnoli e che viaggiava più velocemente degli stessi conquistatori – sembra che l’Inca avesse già avuto notizie dell’impresa che si apprestava a compiere Pizarro. Seguirono cinque anni di guerra civile tra i due figli dell’Inca pretendenti al trono, dato che il padre non aveva lasciato indicazioni in merito: Huascar, sostenuto dalla fazione del Cuzco, e Atahuallpa da quella di Quito. Atahuallpa riuscì a far uccidere il fratello, ma lo seppe solo a Cajamarca, quando era prigioniero di Pizarro. In quel momento l’impero comprendeva gli attuali territori di parte dell’Ecuador, il Perù, la Bolivia, il Nord del Cile e il Nord-Ovest dell’Argentina, con una popolazione calcolata intorno ai nove milioni di abitanti.     </w:t>
      </w:r>
    </w:p>
    <w:p>
      <w:pPr>
        <w:pStyle w:val="Normal"/>
        <w:ind w:firstLine="708"/>
        <w:jc w:val="both"/>
        <w:rPr/>
      </w:pPr>
      <w:r>
        <w:rPr/>
        <w:t>È importante segnalare un fatto che viene dimenticato in quasi tutti i manuali di storia della cultura andina: sebbene i contatti con la Selva siano esistiti praticamente fin dall’arrivo dell’uomo sulle Ande, fu solo in epoca Huari che vennero colonizzati alcuni territori, con insediamenti anche nelle zone basse. Nel periodo inca, però, come risultato di una ben precisa politica statale, ci fu un movimento di colonizzazione su larga scala in tutta la fascia del margine della Selva, e ci sono prove di diverse incursioni anche in piena foresta amazzonica.</w:t>
      </w:r>
    </w:p>
    <w:p>
      <w:pPr>
        <w:pStyle w:val="Normal"/>
        <w:ind w:firstLine="708"/>
        <w:jc w:val="both"/>
        <w:rPr/>
      </w:pPr>
      <w:r>
        <w:rPr/>
      </w:r>
    </w:p>
    <w:p>
      <w:pPr>
        <w:pStyle w:val="Normal"/>
        <w:ind w:firstLine="708"/>
        <w:jc w:val="both"/>
        <w:rPr/>
      </w:pPr>
      <w:r>
        <w:rPr>
          <w:b/>
          <w:bCs/>
        </w:rPr>
        <w:t>L’organizzazione sociale</w:t>
      </w:r>
      <w:r>
        <w:rPr/>
        <w:t xml:space="preserve"> degli Inca era incentrata sulla parentela filiale: per loro non era importante riconoscere i parenti, quanto la discendenza. Per questo erano in vigore una serie di restrizioni matrimoniali. Il nucleo di questa organizzazione era l’ayllu, basato su gruppi di parentela endogamici con discendenza patrilineare. L’organizzazione politica era incentrata sull’Inca, figlio del Sole e divinità egli stesso, le cui decisioni erano indiscutibili. Il sovrano aveva un gruppo di spose, tra le quali la coya era la principale. In origine era la figlia del capo di una delle etnie vicine, ma, a partire dal regno di Tupac Inca, fu una sorella del sovrano stesso. Tutto sembra indicare che la successione non fosse chiaramente regolamentata, e che l’Inca scegliesse tra i suoi figli colui che gli sembrava più adatto. Al di sotto dell’Inca vi era un’aristocrazia ereditaria formata dai membri degli ayllu reali e dai curaca, ossia coloro che gestivano l’amministrazione dell’impero.</w:t>
      </w:r>
    </w:p>
    <w:p>
      <w:pPr>
        <w:pStyle w:val="Normal"/>
        <w:ind w:firstLine="708"/>
        <w:jc w:val="both"/>
        <w:rPr/>
      </w:pPr>
      <w:r>
        <w:rPr/>
      </w:r>
    </w:p>
    <w:p>
      <w:pPr>
        <w:pStyle w:val="Normal"/>
        <w:ind w:firstLine="708"/>
        <w:jc w:val="both"/>
        <w:rPr/>
      </w:pPr>
      <w:r>
        <w:rPr>
          <w:b/>
          <w:bCs/>
        </w:rPr>
        <w:t>Il territorio</w:t>
      </w:r>
      <w:r>
        <w:rPr/>
        <w:t xml:space="preserve"> era diviso in quattro parti denominate suyu: il Chinchasuyu a Nord, il Collasuyu a Sud, l’Antisuyu a Est, il Contisuyu a Ovest: Cuzco, la capitale, era il centro dell’impero. Ogni suyu, a sua volta, era suddiviso in province (huamani) composte da saya, queste ultime formate dagli ayllu. Per il pagamento dei tributi (effettuato con prestazioni lavorative, dato che non esisteva la moneta) la popolazione era organizzata secondo un sistema decimale.</w:t>
      </w:r>
    </w:p>
    <w:p>
      <w:pPr>
        <w:pStyle w:val="Normal"/>
        <w:ind w:firstLine="708"/>
        <w:jc w:val="both"/>
        <w:rPr/>
      </w:pPr>
      <w:r>
        <w:rPr/>
      </w:r>
    </w:p>
    <w:p>
      <w:pPr>
        <w:pStyle w:val="Normal"/>
        <w:ind w:firstLine="708"/>
        <w:jc w:val="both"/>
        <w:rPr/>
      </w:pPr>
      <w:r>
        <w:rPr>
          <w:b/>
          <w:bCs/>
        </w:rPr>
        <w:t>L’economia</w:t>
      </w:r>
      <w:r>
        <w:rPr/>
        <w:t xml:space="preserve"> inca era basata sull’agricoltura e la proprietà privata non esisteva. Lo Stato forniva al contadino la terra da lavorare, in misura variabile secondo il numero di persone che formavano il nucleo familiare. Oltre alla sua terra, il contadino doveva lavorare anche quelle dello Stato e dei sacerdoti, per mantenere la burocrazia amministrativa e religiosa. Affinché il sistema statale non si paralizzasse, venne istituita la mita, un turno di lavoro obbligatorio annuale compiuto da cittadini, scelti mediante il sistema decimale. Scopo della mita era la realizzazione di opere pubbliche, di lavori personali per la classe dirigente o la prestazione del servizio militare. Inoltre, vi erano una serie di meccanismi di lavoro collettivo basati sulla reciprocità.</w:t>
      </w:r>
    </w:p>
    <w:p>
      <w:pPr>
        <w:pStyle w:val="Normal"/>
        <w:ind w:firstLine="708"/>
        <w:jc w:val="both"/>
        <w:rPr/>
      </w:pPr>
      <w:r>
        <w:rPr/>
        <w:t>Uno dei pilastri dell’economia degli Inca era costituito dai camelidi, sia quelli domestici (lama e alpaca) che quelli selvatici (vigogna e guanaco), non solo per i prodotti che fornivano, ma anche, nel caso dei lama, come mezzo di trasporto, l’unico disponibile sulle Ande ad esclusione dell’uomo. Al giorno d’oggi questi animali sono molto diminuiti, ed è impossibile farsi un’idea del loro numero in epoca preispanica: le cifre di cui parlano i cronisti sono impressionanti.</w:t>
      </w:r>
    </w:p>
    <w:p>
      <w:pPr>
        <w:pStyle w:val="Normal"/>
        <w:jc w:val="both"/>
        <w:rPr/>
      </w:pPr>
      <w:r>
        <w:rPr/>
      </w:r>
    </w:p>
    <w:p>
      <w:pPr>
        <w:pStyle w:val="Normal"/>
        <w:ind w:firstLine="708"/>
        <w:jc w:val="both"/>
        <w:rPr/>
      </w:pPr>
      <w:r>
        <w:rPr>
          <w:b/>
          <w:bCs/>
        </w:rPr>
        <w:t>Sembra che gli Inca credessero in un creatore supremo</w:t>
      </w:r>
      <w:r>
        <w:rPr/>
        <w:t>, al di sotto del quale vi era una serie di divinità, tra cui la più importante era il Sole, che aveva il controllo sugli altri dei celesti. Si venerava il Tuono, dio dei fenomeni atmosferici e della pioggia. Nella gerarchia seguiva poi la Luna, sposa del Sole, il cui ciclo fu utilizzato per creare il sistema calendariale. Si veneravano anche le Stelle, e aveva grande rilevanza un concetto particolare, quello di huaca, qualcosa di analogo al sacer dei romani,  che emanava da luoghi e cose con caratteristiche fuori dal comune. La morte esigeva un rituale molto complicato; gli Inca erano sepolti nel Coricancha, il tempio del Sole; la gente comune in caverne, oppure secondo le usanze regionali.</w:t>
      </w:r>
    </w:p>
    <w:p>
      <w:pPr>
        <w:pStyle w:val="Normal"/>
        <w:jc w:val="both"/>
        <w:rPr/>
      </w:pPr>
      <w:r>
        <w:rPr/>
      </w:r>
    </w:p>
    <w:p>
      <w:pPr>
        <w:pStyle w:val="Normal"/>
        <w:ind w:firstLine="708"/>
        <w:jc w:val="both"/>
        <w:rPr/>
      </w:pPr>
      <w:r>
        <w:rPr>
          <w:b/>
          <w:bCs/>
        </w:rPr>
        <w:t>La politica urbana</w:t>
      </w:r>
      <w:r>
        <w:rPr/>
        <w:t xml:space="preserve"> degli Inca era simile a quella degli Huari. Le città non erano concentrazioni di popolazione, ma soprattutto centri di potere situati in posizioni strategiche per svolgere funzioni di controllo e di gestione dei tributi, che erano poi redistribuiti dall’amministrazione statale. Per questo motivo non venivano costruite sulla Costa, ma in montagna, lungo un asse longitudinale che permetteva il controllo totale del territorio. Gli Inca, in realtà, non furono costruttori di città, e si differenziano dagli Huari per la loro praticità. Mentre questi ultimi avevano un modello cittadino ripetitivo, gli Inca si resero conto che in un ambiente difficile come quello andino – in cui le zone pianeggianti sono rare – bisognava gestire un modello urbano flessibile. Tuttavia, anche se tutte le città incaiche sembrano diverse, analizzandole si scoprono componenti di base comuni. Il Cuzco aveva una forma molto particolare, quella di un puma, che non si ripeteva a Huánuco Pampa (Huánuco) o a Vilcashuamán (Ayacucho) sulla Sierra, o a Incahuasi (Lunahuaná) sulla Costa.</w:t>
      </w:r>
    </w:p>
    <w:p>
      <w:pPr>
        <w:pStyle w:val="Normal"/>
        <w:ind w:firstLine="708"/>
        <w:jc w:val="both"/>
        <w:rPr/>
      </w:pPr>
      <w:r>
        <w:rPr/>
      </w:r>
    </w:p>
    <w:p>
      <w:pPr>
        <w:pStyle w:val="Normal"/>
        <w:ind w:firstLine="708"/>
        <w:jc w:val="both"/>
        <w:rPr/>
      </w:pPr>
      <w:r>
        <w:rPr/>
        <w:t xml:space="preserve">Quando si parla di </w:t>
      </w:r>
      <w:r>
        <w:rPr>
          <w:b/>
          <w:bCs/>
        </w:rPr>
        <w:t>architettura incaica</w:t>
      </w:r>
      <w:r>
        <w:rPr/>
        <w:t xml:space="preserve"> si tende a pensare alle raffinate mura del Coricancha, o agli impressionanti massi poligonali della fortezza di Sacsayhuamán e di alcune strade del Cuzco. Si pensa a un lavoro molto accurato, fatto con blocchi dalle forme più disparate e con bordi rifiniti con tale precisione da incastrarsi perfettamente, senza bisogno di malta. In realtà, questa è l’eccezione alla regola. Al di fuori del Cuzco non sono molti i casi in cui si trova questo tipo di costruzione. È il caso di Huaytará (Castrovirreyna), Huánuco Pampa (Huánuco), Vilcashuamán (Ayacucho), Incallaqta (Cochabamba) sulla Sierra, Cerro Azul (Cañete) e Pachacamac (Lurín) sulla Costa. L’architettura comune incaica non è diversa da quella tuttora usata dagli indigeni, cioè pietre unite con malta o mattoni crudi, più comuni sulla Costa. I tetti erano di paglia. La novità che caratterizza l’architettura incaica è l’uso di forme trapezoidali per le porte, le finestre e le nicchie.</w:t>
      </w:r>
    </w:p>
    <w:p>
      <w:pPr>
        <w:pStyle w:val="Normal"/>
        <w:ind w:firstLine="708"/>
        <w:jc w:val="both"/>
        <w:rPr/>
      </w:pPr>
      <w:r>
        <w:rPr/>
      </w:r>
    </w:p>
    <w:p>
      <w:pPr>
        <w:pStyle w:val="Normal"/>
        <w:ind w:firstLine="708"/>
        <w:jc w:val="both"/>
        <w:rPr/>
      </w:pPr>
      <w:r>
        <w:rPr>
          <w:b/>
          <w:bCs/>
        </w:rPr>
        <w:t>Per la sua politica espansionista e la difesa</w:t>
      </w:r>
      <w:r>
        <w:rPr/>
        <w:t>, l’impero inca poteva contare su un esercito molto ben organizzato. Gli uomini fisicamente idonei dovevano essere pronti a compiere il servizio militare che, come abbiamo visto, era una modalità di pagamento dei tributi. È importante segnalare che gli Inca non avevano armi migliori di quelle dei loro vicini o dei loro predecessori. La loro forza stava nell’organizzazione e nella disciplina.</w:t>
      </w:r>
    </w:p>
    <w:p>
      <w:pPr>
        <w:pStyle w:val="Normal"/>
        <w:ind w:firstLine="708"/>
        <w:jc w:val="both"/>
        <w:rPr>
          <w:b/>
          <w:b/>
          <w:bCs/>
        </w:rPr>
      </w:pPr>
      <w:r>
        <w:rPr>
          <w:b/>
          <w:bCs/>
        </w:rPr>
      </w:r>
    </w:p>
    <w:p>
      <w:pPr>
        <w:pStyle w:val="Normal"/>
        <w:ind w:firstLine="708"/>
        <w:jc w:val="both"/>
        <w:rPr/>
      </w:pPr>
      <w:r>
        <w:rPr>
          <w:b/>
          <w:bCs/>
        </w:rPr>
        <w:t>L’arma più potente</w:t>
      </w:r>
      <w:r>
        <w:rPr/>
        <w:t xml:space="preserve"> </w:t>
      </w:r>
      <w:r>
        <w:rPr>
          <w:b/>
          <w:bCs/>
        </w:rPr>
        <w:t>che usarono fu però la diplomazia</w:t>
      </w:r>
      <w:r>
        <w:rPr/>
        <w:t>. per annettere le popolazioni, cercavano di non fare uso della forza, tentando prima di convincerle dei vantaggi che avrebbero avuto entrando a fare parte dell’impero. Se non ci riuscivano, passavano alla forza. Ciò che permise agli Inca di mantenere il controllo di un mosaico così grande e diversificato di etnie fu senza dubbio l’organizzazione dei mitmac, ossia il trasferimento di intere popolazioni. In pratica, quando gli Inca incontravano una grande resistenza e temevano una rivolta, costringevano i vinti ad andare a vivere in zone fedeli all’impero, e in quella regione spostavano popolazioni di fiducia per sostituirli. Non vi è dubbio che quello incaico fu uno stato dispotico e autoritario, in cui si doveva vivere secondo le strette regole imposte dall’Inca e dalla sua organizzazione. L’immagine paternalistica che cercò di diffondere la scuola indigenista, o la lettura socialista che ne diede Louis Baudin, devono essere definitivamente accantonate. Mantenere un territorio così grande senza un’infrastruttura e una tecnologia molto avanzate sarebbe stato impossibile. Gli Inca le ebbero entrambe; quando si paragona la loro civiltà ad altre, ci si dimentica di comparare gli Inca ad altre popolazioni dell’Età del Bronzo; poiché è in questo stadio che essi si trovavano quando si verificò l’invasione europea.</w:t>
      </w:r>
    </w:p>
    <w:p>
      <w:pPr>
        <w:pStyle w:val="Normal"/>
        <w:ind w:firstLine="708"/>
        <w:jc w:val="both"/>
        <w:rPr/>
      </w:pPr>
      <w:r>
        <w:rPr/>
      </w:r>
    </w:p>
    <w:p>
      <w:pPr>
        <w:pStyle w:val="Normal"/>
        <w:ind w:firstLine="708"/>
        <w:jc w:val="both"/>
        <w:rPr/>
      </w:pPr>
      <w:r>
        <w:rPr>
          <w:b/>
          <w:bCs/>
        </w:rPr>
        <w:t>Un altro elemento importante</w:t>
      </w:r>
      <w:r>
        <w:rPr/>
        <w:t xml:space="preserve"> della politica statale fu l’introduzione di un idioma ufficiale, il quechua, che in origine non apparteneva agli Inca. era tuttavia permesso l’uso degli idiomi locali dei popoli conquistati. Come è documentato dai loro scritti, una delle cose che più meravigliarono gli invasori fu la rete viaria, paragonata a quella romana, pur con le enormi differenze del caso. È stato calcolato che poteva coprire un’estensione di circa 23.000 km, ma bisogna tenere conto del fatto che si ignorano molti tratti del sistema viario e la quasi totalità delle vie che penetravano nella Selva. John Hyslop, il principale studioso di questa rete viaria, chiamata Capacñan, calcolò che l’estensione totale poteva aggirarsi sui 40.000 km. Su questi percorsi si spostavano i chasqui, i messaggeri, che trasportavano ordini, notizie e merci leggere. Si è calcolato che con questo servizio si potevano coprire fino a 240 km al giorno.</w:t>
      </w:r>
    </w:p>
    <w:p>
      <w:pPr>
        <w:pStyle w:val="Normal"/>
        <w:ind w:firstLine="708"/>
        <w:jc w:val="both"/>
        <w:rPr/>
      </w:pPr>
      <w:r>
        <w:rPr/>
      </w:r>
    </w:p>
    <w:p>
      <w:pPr>
        <w:pStyle w:val="Normal"/>
        <w:ind w:firstLine="708"/>
        <w:jc w:val="both"/>
        <w:rPr/>
      </w:pPr>
      <w:r>
        <w:rPr>
          <w:b/>
          <w:bCs/>
        </w:rPr>
        <w:t>La principale difficoltà</w:t>
      </w:r>
      <w:r>
        <w:rPr/>
        <w:t xml:space="preserve"> che dovettero superare gli uomini delle Ande per poter sviluppare un sistema agricolo efficiente fu senza dubbio la topografia; fu una grande sfida, ed essi la vinsero. D’altra parte, se gli Inca portarono al massimo grado di sviluppo la tecnologia agricola, fu grazie all’accumulazione di esperienze millenarie. La risposta fondamentale alla sfida del territorio furono le terrazze. La maggior parte del territorio andino è costituito da pendii estremamente ripidi, ciò che non solo rende impossibile la coltivazione, ma costituisce una costante minaccia di erosione. I terrazzamenti agricoli risolsero entrambi i problemi; essi costituiscono il più grande monumento che gli Inca ci hanno lasciato. Funzionavano con terreni irrigati o non irrigati. Va anche tenuto presente che non si trattava solo di tagliare le montagne e dar loro forma: in molti casi la terra doveva essere trasportata da lontano, dato che quella locale non era adatta a essere coltivata. A ciò va aggiunta la maestria nell’uso di sistemi idraulici, l’utilizzo di fertilizzanti, ecc.</w:t>
      </w:r>
    </w:p>
    <w:p>
      <w:pPr>
        <w:pStyle w:val="Normal"/>
        <w:ind w:firstLine="708"/>
        <w:jc w:val="both"/>
        <w:rPr/>
      </w:pPr>
      <w:r>
        <w:rPr/>
        <w:t>Su terreni inclinati e senza animali da tiro l’uso dell’aratro era impossibile, e per questo fu inventata la taclla, una sorta di vanga. All’arrivo degli Spagnoli in Perù si coltivavano più di quaranta piante domestiche, alcune delle quali – come la patata – salvarono in seguito l’Europa dalla carestia. Il territorio andino è caratterizzato dall’instabilità climatica, per cui è importante poter conservare a lungo i prodotti, per poterli utilizzare in periodi difficili. Il sistema di depositi alimentari era già in uso in tempi preceramici, ma durante l’impero inca queste tecnologie furono portate a livelli incredibili, attirando anche l’attenzione dei cronisti spagnoli. Furono inventati contemporaneamente un sistema per essicare e affumicare la carne (charqui) e uno per disidratare la patata (chuño).</w:t>
      </w:r>
    </w:p>
    <w:p>
      <w:pPr>
        <w:pStyle w:val="Normal"/>
        <w:jc w:val="both"/>
        <w:rPr/>
      </w:pPr>
      <w:r>
        <w:rPr/>
      </w:r>
    </w:p>
    <w:p>
      <w:pPr>
        <w:pStyle w:val="Normal"/>
        <w:ind w:firstLine="708"/>
        <w:jc w:val="both"/>
        <w:rPr/>
      </w:pPr>
      <w:r>
        <w:rPr/>
        <w:t xml:space="preserve">… </w:t>
      </w:r>
      <w:r>
        <w:rPr/>
        <w:t xml:space="preserve">dobbiamo ricordare che gli Inca possedevano </w:t>
      </w:r>
      <w:r>
        <w:rPr>
          <w:b/>
          <w:bCs/>
        </w:rPr>
        <w:t>un sistema di misurazione</w:t>
      </w:r>
      <w:r>
        <w:rPr/>
        <w:t xml:space="preserve"> tanto esatto quanto quello in vigore nell’Europa del XVI secolo, e uno strumento di contabilità pratico ed efficiente, il quipu. Sebbene ne sia certo l’impiego anche come sistema mnemonico, il suo modo d’uso non è ancora stato totalmente scoperto, e sarà difficile farlo, a meno che non emerga qualche documento che lo spieghi.</w:t>
      </w:r>
    </w:p>
    <w:p>
      <w:pPr>
        <w:pStyle w:val="Normal"/>
        <w:jc w:val="both"/>
        <w:rPr/>
      </w:pPr>
      <w:r>
        <w:rPr/>
      </w:r>
    </w:p>
    <w:p>
      <w:pPr>
        <w:pStyle w:val="Normal"/>
        <w:ind w:firstLine="708"/>
        <w:jc w:val="both"/>
        <w:rPr/>
      </w:pPr>
      <w:r>
        <w:rPr>
          <w:b/>
          <w:bCs/>
        </w:rPr>
        <w:t>L’arte inca</w:t>
      </w:r>
      <w:r>
        <w:rPr/>
        <w:t xml:space="preserve"> era tanto sviluppata quanto quella dei predecessori, ma era molto diversa e rifletteva la loro mentalità pratica. Una delle realizzazioni più importanti fu la produzione di tessuti che per gli Inca erano indice di grande prestigio sociale. Si utilizzavano lana e cotone, ma anche materiali più raffinati, come peli di vizcacha (un grosso roditore) o di pipistrello. Si conoscevano tutte le tecniche tessili, ma senza dubbio i tessuti più belli furono gli arazzi, le tele piumate e quelle con applicazioni di metallo.</w:t>
      </w:r>
    </w:p>
    <w:p>
      <w:pPr>
        <w:pStyle w:val="Normal"/>
        <w:ind w:firstLine="708"/>
        <w:jc w:val="both"/>
        <w:rPr/>
      </w:pPr>
      <w:r>
        <w:rPr/>
        <w:t>Le terrecotte si distinguevano per la sobrietà della decorazione, essenzialmente geometrica, accompagnata dalla raffigurazione stilizzata di alcuni animali come pesci, libellule e mosche. Venivano rappresentate felci, anch’esse stilizzate. Si utilizzavano tre colori: il bianco, il rosso e il nero. La forma più tipica era quella dell’ariballo, termine preso dalla ceramica greca (arybállus) per la somiglianza tra la tipologia incaica e l’analoga greca. Altre forme caratteristiche sono le olle con piedistallo alto e i classici piatti piani con un manico raffigurato, noti come chuya. Queste terrecotte sono considerate di stile Inca Imperiale, ma esiste una serie di stili locali ad esse contemporanei che si mantengono puri, o, in molti casi, cercano di copiare, senza ben comprenderla, la ceramica imperiale.</w:t>
      </w:r>
    </w:p>
    <w:p>
      <w:pPr>
        <w:pStyle w:val="Normal"/>
        <w:ind w:firstLine="708"/>
        <w:jc w:val="both"/>
        <w:rPr/>
      </w:pPr>
      <w:r>
        <w:rPr/>
        <w:t>In questo periodo anche le lavorazioni in legno costituiscono una forma di arte molto sviluppata. Le più caratteristiche erano forse i quero, vasi di legno che si continuò a produrre, con qualche variazione, nei tempi del vicereame. La metallurgia ebbe grande auge in epoca imperiale, e gli Inca portarono al Cuzco gli orafi Chimúes per apprendere i progressi tecnologici della Costa Settentrionale. La maestria nella lavorazione della pietra non fu esclusiva dell’architettura: ci hanno infatti lasciato splendidi esempi di mortai e statuette.</w:t>
      </w:r>
    </w:p>
    <w:p>
      <w:pPr>
        <w:pStyle w:val="Normal"/>
        <w:jc w:val="both"/>
        <w:rPr/>
      </w:pPr>
      <w:r>
        <w:rPr/>
      </w:r>
    </w:p>
    <w:p>
      <w:pPr>
        <w:pStyle w:val="Normal"/>
        <w:ind w:firstLine="708"/>
        <w:jc w:val="both"/>
        <w:rPr/>
      </w:pPr>
      <w:r>
        <w:rPr/>
        <w:t>Torniamo a ripetere che, senza l’esperienza degli Huari, gli Inca non avrebbero potuto costruire il loro impero, uno dei più grandi della storia dell’umanità. dal momento in cui – da piccola tribù qual’erano – cominciarono a espandersi, fino a quello della Conquista, erano passati infatti solo poco più di novant’anni. Non bisogna dimenticare che, sebbene dal punto di vista storico siano stati fatti molti progressi, da quello archeologico c’è ancora molto da scoprire.</w:t>
      </w:r>
    </w:p>
    <w:p>
      <w:pPr>
        <w:pStyle w:val="Normal"/>
        <w:ind w:firstLine="708"/>
        <w:jc w:val="both"/>
        <w:rPr/>
      </w:pPr>
      <w:r>
        <w:rPr/>
      </w:r>
    </w:p>
    <w:p>
      <w:pPr>
        <w:pStyle w:val="Normal"/>
        <w:ind w:firstLine="708"/>
        <w:jc w:val="both"/>
        <w:rPr/>
      </w:pPr>
      <w:r>
        <w:rPr/>
        <w:t>Per concludere, è importante ricordare un aspetto molto spesso trascurato: nonostante sembri che la storia che abbiamo a grandi linee descritto presenti molte diversità, queste sono solo apparenti. Analizzando i dettagli, si giunge alla conclusione che esiste una tradizione comune (quella che Wendell Bennet, ispirandosi ai lavori di Ralph Linton, ha definito “co-tradizione andina”) che unisce nel tempo tutte le culture delle Ande Centrali. È un aspetto che caratterizza e distingue questa civiltà, e che sopravvive ancora nelle popolazioni andine, nella sua forma pura oppure cammuffata sotto la copertura superficiale della cultura occidentale.</w:t>
      </w:r>
    </w:p>
    <w:p>
      <w:pPr>
        <w:pStyle w:val="Normal"/>
        <w:ind w:firstLine="708"/>
        <w:jc w:val="both"/>
        <w:rPr>
          <w:b/>
          <w:b/>
          <w:bCs/>
        </w:rPr>
      </w:pPr>
      <w:r>
        <w:rPr>
          <w:b/>
          <w:bCs/>
        </w:rPr>
      </w:r>
    </w:p>
    <w:p>
      <w:pPr>
        <w:pStyle w:val="Normal"/>
        <w:ind w:firstLine="708"/>
        <w:jc w:val="both"/>
        <w:rPr/>
      </w:pPr>
      <w:r>
        <w:rPr>
          <w:b/>
          <w:bCs/>
        </w:rPr>
        <w:t>Lo scontro culturale</w:t>
      </w:r>
      <w:r>
        <w:rPr/>
        <w:t xml:space="preserve"> che si produsse al momento dell’invasione europea è stato tremendo, e ancora oggi se ne pagano le conseguenze. Nonostante gli anni trascorsi dalla Conquista, il Perù non è ancora riuscito a trovare una propria identità. Anche se la cultura dominante segue schemi “occidentali”, la maggior parte della popolazione indigena ne è rimasta ai margini. Ciò si ripercuote nella distruzione del patrimonio culturale, che costituisce un problema molto serio in Perù. Se è vero che esistono mafie organizzate che controllano il traffico di oggetti d’arte antica, non si può negare che molto è dovuto al fatto che una buona parte di peruviani non sente come propri i resti preispanici, che continuano ad essere considerati “cosas de in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80" w:leader="none"/>
        </w:tabs>
        <w:jc w:val="both"/>
        <w:rPr/>
      </w:pPr>
      <w:r>
        <w:rPr>
          <w:b/>
          <w:bCs/>
          <w:sz w:val="20"/>
        </w:rPr>
        <w:t>Firenze Mostre</w:t>
      </w:r>
      <w:r>
        <w:rPr>
          <w:sz w:val="20"/>
        </w:rPr>
        <w:t>, Palazzo Strozzi, Piazza Strozzi 1, 50123 Firenze</w:t>
      </w:r>
    </w:p>
    <w:p>
      <w:pPr>
        <w:pStyle w:val="Normal"/>
        <w:tabs>
          <w:tab w:val="clear" w:pos="708"/>
          <w:tab w:val="left" w:pos="2580" w:leader="none"/>
        </w:tabs>
        <w:jc w:val="both"/>
        <w:rPr>
          <w:sz w:val="20"/>
          <w:lang w:val="en-GB"/>
        </w:rPr>
      </w:pPr>
      <w:r>
        <w:rPr>
          <w:sz w:val="20"/>
          <w:lang w:val="en-GB"/>
        </w:rPr>
        <w:t xml:space="preserve">Tel. 055.2776406 – 055.2776461 E. mail: </w:t>
      </w:r>
      <w:hyperlink r:id="rId2">
        <w:r>
          <w:rPr>
            <w:rStyle w:val="InternetLink"/>
            <w:sz w:val="20"/>
            <w:lang w:val="en-GB"/>
          </w:rPr>
          <w:t>firenze.mostre@flashnet.it</w:t>
        </w:r>
      </w:hyperlink>
      <w:r>
        <w:rPr>
          <w:sz w:val="20"/>
          <w:lang w:val="en-GB"/>
        </w:rPr>
        <w:t xml:space="preserve">, Web: </w:t>
      </w:r>
      <w:r>
        <w:rPr>
          <w:color w:val="0000FF"/>
          <w:sz w:val="20"/>
          <w:u w:val="single"/>
          <w:lang w:val="en-GB"/>
        </w:rPr>
        <w:t>www.firenzemostre.com</w:t>
      </w:r>
    </w:p>
    <w:p>
      <w:pPr>
        <w:pStyle w:val="Normal"/>
        <w:tabs>
          <w:tab w:val="clear" w:pos="708"/>
          <w:tab w:val="left" w:pos="2580" w:leader="none"/>
        </w:tabs>
        <w:jc w:val="both"/>
        <w:rPr>
          <w:sz w:val="20"/>
          <w:lang w:val="en-GB"/>
        </w:rPr>
      </w:pPr>
      <w:r>
        <w:rPr>
          <w:sz w:val="20"/>
          <w:lang w:val="en-GB"/>
        </w:rPr>
      </w:r>
    </w:p>
    <w:p>
      <w:pPr>
        <w:pStyle w:val="TextBody"/>
        <w:rPr/>
      </w:pPr>
      <w:r>
        <w:rPr>
          <w:b/>
          <w:bCs/>
          <w:sz w:val="20"/>
          <w:szCs w:val="20"/>
        </w:rPr>
        <w:t xml:space="preserve">Ufficio stampa: </w:t>
      </w:r>
      <w:r>
        <w:rPr>
          <w:sz w:val="20"/>
          <w:szCs w:val="20"/>
        </w:rPr>
        <w:t>Catòla &amp; Partners, via degli Artisti 15B – 50132 Firenze</w:t>
      </w:r>
    </w:p>
    <w:p>
      <w:pPr>
        <w:pStyle w:val="Normal"/>
        <w:rPr/>
      </w:pPr>
      <w:r>
        <w:rPr>
          <w:sz w:val="20"/>
          <w:szCs w:val="20"/>
          <w:lang w:val="fr-FR"/>
        </w:rPr>
        <w:t xml:space="preserve">Tel.: 055.5522867; 055.5522892 Fax 055.5534865 Cell. 335.5618585 E-mail: </w:t>
      </w:r>
      <w:hyperlink r:id="rId3">
        <w:r>
          <w:rPr>
            <w:rStyle w:val="InternetLink"/>
            <w:sz w:val="20"/>
            <w:szCs w:val="20"/>
            <w:lang w:val="fr-FR"/>
          </w:rPr>
          <w:t>r.catola@flashnet.it</w:t>
        </w:r>
      </w:hyperlink>
    </w:p>
    <w:sectPr>
      <w:headerReference w:type="default" r:id="rId4"/>
      <w:headerReference w:type="first" r:id="rId5"/>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outlineLvl w:val="4"/>
    </w:pPr>
    <w:rPr>
      <w:sz w:val="48"/>
    </w:rPr>
  </w:style>
  <w:style w:type="paragraph" w:styleId="Heading8">
    <w:name w:val="Heading 8"/>
    <w:basedOn w:val="Normal"/>
    <w:next w:val="Normal"/>
    <w:qFormat/>
    <w:pPr>
      <w:keepNext w:val="true"/>
      <w:numPr>
        <w:ilvl w:val="7"/>
        <w:numId w:val="1"/>
      </w:numPr>
      <w:outlineLvl w:val="7"/>
    </w:pPr>
    <w:rPr>
      <w:color w:val="800000"/>
      <w:sz w:val="33"/>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ostre@flashnet.it" TargetMode="External"/><Relationship Id="rId3" Type="http://schemas.openxmlformats.org/officeDocument/2006/relationships/hyperlink" Target="mailto:r.catola@flashne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13:00Z</dcterms:created>
  <dc:creator>Riccardo Catola</dc:creator>
  <dc:description/>
  <dc:language>en-US</dc:language>
  <cp:lastModifiedBy>Riccardo Catola</cp:lastModifiedBy>
  <cp:lastPrinted>2003-11-13T09:38:00Z</cp:lastPrinted>
  <dcterms:modified xsi:type="dcterms:W3CDTF">2003-11-14T14:24:00Z</dcterms:modified>
  <cp:revision>6</cp:revision>
  <dc:subject/>
  <dc:title>Comunicato stampa, 14 Novembre 2003</dc:title>
</cp:coreProperties>
</file>