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object w:dxaOrig="457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11.55pt;width:63.45pt;height:63.45pt;mso-wrap-distance-left:9.05pt;mso-wrap-distance-right:9.05pt;mso-position-horizontal-relative:text;mso-position-vertical-relative:text" filled="f" o:ole="">
            <v:imagedata r:id="rId3" o:title=""/>
            <w10:wrap type="topAndBottom"/>
          </v:shape>
          <o:OLEObject Type="Embed" ProgID="" ShapeID="ole_rId2" DrawAspect="Content" ObjectID="_1671829588" r:id="rId2"/>
        </w:object>
      </w:r>
    </w:p>
    <w:p>
      <w:pPr>
        <w:pStyle w:val="Normal"/>
        <w:jc w:val="center"/>
        <w:rPr>
          <w:sz w:val="28"/>
        </w:rPr>
      </w:pPr>
      <w:r>
        <w:rPr>
          <w:sz w:val="28"/>
        </w:rPr>
      </w:r>
    </w:p>
    <w:p>
      <w:pPr>
        <w:pStyle w:val="Normal"/>
        <w:jc w:val="center"/>
        <w:rPr>
          <w:sz w:val="28"/>
        </w:rPr>
      </w:pPr>
      <w:r>
        <w:rPr>
          <w:sz w:val="28"/>
        </w:rPr>
        <w:t>Intervento di Gillo Pontecorvo</w:t>
      </w:r>
    </w:p>
    <w:p>
      <w:pPr>
        <w:pStyle w:val="Normal"/>
        <w:jc w:val="center"/>
        <w:rPr>
          <w:sz w:val="28"/>
        </w:rPr>
      </w:pPr>
      <w:r>
        <w:rPr>
          <w:sz w:val="28"/>
        </w:rPr>
        <w:t>direttore artistico di mediARTech</w:t>
      </w:r>
    </w:p>
    <w:p>
      <w:pPr>
        <w:pStyle w:val="Normal"/>
        <w:jc w:val="both"/>
        <w:rPr>
          <w:sz w:val="28"/>
        </w:rPr>
      </w:pPr>
      <w:r>
        <w:rPr>
          <w:sz w:val="28"/>
        </w:rPr>
      </w:r>
    </w:p>
    <w:p>
      <w:pPr>
        <w:pStyle w:val="TextBody"/>
        <w:rPr/>
      </w:pPr>
      <w:r>
        <w:rPr/>
        <w:t>Mediartech è nata due anni fa e si è subito affermata come crocevia indispensabile per chi opera nella multimedialità e in campo culturale. E ora che si sta aprendo la seconda edizione di questa rassegna destinata ad acquistare cadenza annuale sento di poter confermare ciò che da tempo penso: la multimedialità è una finestra che si sta via via spalancando su un futuro ricco di potenzialità, è un’autostrada destinata a portarci lontano verso una dimensione nuova di cui  finora non riusciamo a percepire che piccoli dettagli. Accadde così, del resto, anche agli inizi del secolo, agli albori del cinema, quando pochi riuscivano a immaginarne lo sviluppo. Oggi viviamo un’analoga fase pionieristica: CD Rom interattivi, ipertesti, ipermedia, network telematici, città cablate. Nomi che suonano come tappe di una rivoluzione di portata gigantesca che cambierà radicalmente il modo di intendere la realtà e dunque la nostra stessa psicologia, la nostra sensibilità. E’ inevitabile, quindi, che la multimedialità finirà per cambiare anche il modo di intendere il cinema e l’arte in generale. La passività sarà sostituita dall’interazione e tutto ciò contribuirà ad elevare l’intelligenza e la cultura media. Sono questi gli aspetti della multimedialità che più mi incuriosiscono e confesso che mi piacerebbe sapere come andrà a finire. So anche, ovviamente, che, come accade per ogni cosa, la multimedialità ha in sé aspetti buoni e cattivi e che mediARTech si occupa di una avventura tecnologica e culturale che può avete esiti positivi o negativi. Per esempio, è evidente che la grande produzione sta tentando, e sempre di più tenterà, di strumentalizzare la multimedialità per deviare il cinema dalla sua vocazione originaria verso quella che si può definire la grande famiglia dei videogames. Possiamo ribellarci? Di certo non possiamo rinunciare al futuro. Come regista mi rendo conto di che cosa significhi clonare una battaglia col computer: diventano possibili scene di massa altrimenti impensabili e diventa possibile ricostruire in video ambienti altrimenti irrealizzabili. E però mi chiedo: fino a che punto un film interattivo rispetta la volontà dell’autore? Anche se poi sono pronto a rispondere che non è impossibile per un cineasta inventare una storia con cinque, dieci o anche venti soluzioni diverse e tutte con uguale spessore artistico. Gli orizzonti dell’epopea multimediale sono dunque assai vasti e per lo più da indagare. Benvenga dunque una rassegna come mediARTech che si propone di indagare in questa dimensione e che è già diventata per il mondo della cultura un appuntamento di primo piano assolutamente da non perdere. E mi piace che proprio mediARTech, tra i molti workshop, convegni, istituzioni, aziende di massimo prestigio ospiti anche un festival dedicato alle opere multimediali: la multimedialità, ne sono convinto, diventerà infatti, prima o poi, l’ottava musa così il cinema è diventata la settima.</w:t>
      </w:r>
    </w:p>
    <w:p>
      <w:pPr>
        <w:pStyle w:val="TextBody"/>
        <w:rPr/>
      </w:pPr>
      <w:r>
        <w:rPr/>
      </w:r>
    </w:p>
    <w:p>
      <w:pPr>
        <w:pStyle w:val="TextBody"/>
        <w:rPr/>
      </w:pPr>
      <w:r>
        <w:rPr/>
      </w:r>
    </w:p>
    <w:p>
      <w:pPr>
        <w:pStyle w:val="TextBody"/>
        <w:rPr/>
      </w:pPr>
      <w:r>
        <w:rPr>
          <w:b/>
        </w:rPr>
        <w:t>Ufficio stampa</w:t>
      </w:r>
      <w:r>
        <w:rPr/>
        <w:t>: Catola &amp; Partners</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23:00Z</dcterms:created>
  <dc:creator>Riccardo Catola</dc:creator>
  <dc:description/>
  <cp:keywords/>
  <dc:language>en-US</dc:language>
  <cp:lastModifiedBy>Studio Catola</cp:lastModifiedBy>
  <cp:lastPrinted>1998-03-19T21:43:00Z</cp:lastPrinted>
  <dcterms:modified xsi:type="dcterms:W3CDTF">2009-04-28T14:14:00Z</dcterms:modified>
  <cp:revision>3</cp:revision>
  <dc:subject/>
  <dc:title>Intervento di Gillo Pontecorvo</dc:title>
</cp:coreProperties>
</file>