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sz w:val="10"/>
          <w:szCs w:val="10"/>
          <w:lang w:val="en-US"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-652145</wp:posOffset>
            </wp:positionV>
            <wp:extent cx="1362075" cy="738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546100</wp:posOffset>
            </wp:positionV>
            <wp:extent cx="207454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395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Comunicato stampa, 23 Maggio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highlight w:val="darkRed"/>
          <w:lang w:eastAsia="it-IT"/>
        </w:rPr>
        <w:t>Firenze, cerimonia finale stamani al cinema Odeon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44"/>
          <w:szCs w:val="44"/>
          <w:lang w:eastAsia="it-IT"/>
        </w:rPr>
        <w:t xml:space="preserve">I premiati di </w:t>
      </w:r>
      <w:r>
        <w:rPr>
          <w:rFonts w:eastAsia="Times New Roman" w:cs="Times New Roman" w:ascii="Times New Roman" w:hAnsi="Times New Roman"/>
          <w:b/>
          <w:bCs/>
          <w:i/>
          <w:color w:val="943634"/>
          <w:sz w:val="44"/>
          <w:szCs w:val="44"/>
          <w:lang w:eastAsia="it-IT"/>
        </w:rPr>
        <w:t>SpotLab</w:t>
      </w:r>
      <w:r>
        <w:rPr>
          <w:rFonts w:eastAsia="Times New Roman" w:cs="Times New Roman" w:ascii="Times New Roman" w:hAnsi="Times New Roman"/>
          <w:b/>
          <w:bCs/>
          <w:color w:val="943634"/>
          <w:sz w:val="44"/>
          <w:szCs w:val="4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/>
          <w:color w:val="943634"/>
          <w:sz w:val="44"/>
          <w:szCs w:val="44"/>
          <w:lang w:eastAsia="it-IT"/>
        </w:rPr>
        <w:t>Leggere,che Piacer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it-IT"/>
        </w:rPr>
        <w:t>Centinaia di studenti elementari e medi hanno partecipato ai due progetti di PortaleRagazzi e Chiavi della Città per capire come si costruisce la pubblicità televisiva e come si legge e recensisce un libro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Firenz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– La scuola dell’obbligo serve anche a produrre messaggi pubblicitari Tv, per capire fin da piccoli come nascono e come ci si difende. Ma serve soprattutto a stimolare l’amore per il sapere, la lettura, i libri, senza i quali non esiste cultur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Ed ecco che, ormai a fine anno scolastico, centinaia di studenti elementari e medi di Firenze e dell’hinterland hanno partecipato stamani al cinema Odeon alla cerimonia di chiusura dei due progetti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it-IT"/>
        </w:rPr>
        <w:t>SpotLab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it-IT"/>
        </w:rPr>
        <w:t>Leggere, che Piacere!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promossi d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 xml:space="preserve">PortaleRagazzi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(Ente Cassa di Risparmio) 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Chiavi della Citt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Assessorato all’Educazione del Comune di Firenze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inque, con un totale di otto classi, le scuole protagoniste di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Laboratorio della pubblicità sostenibile – SpotLab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ssistite da Rumi Produzioni: le medie Giuseppe Verdi (1°C). Barsanti (2°A e 2B), Carducci (2°F), Dino Compagni (2°B), Ottone Rosai (3° C), e l’elementare Acciaiuoli (5 A e 5°B) . Tutte hanno presentato i loro consigli per gli acquisti, con proiezione degli spot, dibattito e applaus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Per gli studenti medi di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it-IT"/>
        </w:rPr>
        <w:t xml:space="preserve">Leggere, che Piacere!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’era invece un premio (buoni libro da acquistare on line). Ben 21, tra il capoluogo, Scandicci e Campi Bisenzio, le classi che hanno partecipato, coadiuvate dall’associazione Allibratori, recensendo una dozzina di libri e producendo oltre sessanta lavori, poi comunicati anche attravers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We:p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 la community di PortaleRagazzi. Dieci i vincitori, con omissis sul cognome, trattandosi di minorenni(tra parentesi classe e scuola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cco l’elenco: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 xml:space="preserve"> Andrea C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3°B - PioX Artigian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Leila V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. (3 H - Dino Compagn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Niccolò 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. (2°C – Altiero Spin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Cosimo C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3°A - PioX Artigian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Letizia B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1°C – Machiav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Irene P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2°I - Ottone Rosa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Costanza L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2°F – Poliziano - Guicciardin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Giulio C. L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2°A – Machiav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Chiara P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1°A - PioX Artigianelli);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Livia B.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(2°G – Poliziano - Guicciardini). Riconoscimenti anche a due classi: la 1°C della Machiavelli e la 1°A della PioX Artigianelli, rappresentate dagli insegnant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Stefano Bartales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>Matteo Biagi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A consegnare i premi l’assessore all’Educazion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Rosa Maria di Giorgi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, per l’Ente Cassa la responsabile dell’Ufficio Progetti Cultural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Marcella Antonini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 con la coordinatrice dei progett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Alessandra Cavallini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, la scrittric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Anna Zannoner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 (ha curato il volumetto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it-IT"/>
        </w:rPr>
        <w:t>Biblioteca Mon Amour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), 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Luca Brogioni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 del coordinamento SDIAF (Sistema documentario integrato dell’area fiorentina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________________________________________________________________________________________________________</w:t>
      </w:r>
    </w:p>
    <w:p>
      <w:pPr>
        <w:pStyle w:val="NormaleWeb"/>
        <w:spacing w:before="0" w:after="0"/>
        <w:ind w:right="-57" w:hanging="0"/>
        <w:jc w:val="center"/>
        <w:rPr/>
      </w:pPr>
      <w:hyperlink r:id="rId4">
        <w:r>
          <w:rPr>
            <w:rStyle w:val="InternetLink"/>
            <w:b/>
            <w:color w:val="943634"/>
            <w:sz w:val="18"/>
            <w:szCs w:val="18"/>
            <w:u w:val="none"/>
          </w:rPr>
          <w:t>www.portaleragazzi.it</w:t>
        </w:r>
      </w:hyperlink>
      <w:r>
        <w:rPr>
          <w:b/>
          <w:color w:val="943634"/>
          <w:sz w:val="18"/>
          <w:szCs w:val="18"/>
        </w:rPr>
        <w:t xml:space="preserve"> - </w:t>
      </w:r>
      <w:hyperlink r:id="rId5">
        <w:r>
          <w:rPr>
            <w:rStyle w:val="InternetLink"/>
            <w:rFonts w:eastAsia="SimSun;宋体"/>
            <w:b/>
            <w:color w:val="943634"/>
            <w:sz w:val="18"/>
            <w:szCs w:val="18"/>
            <w:u w:val="none"/>
          </w:rPr>
          <w:t>redazione@portaleragazzi.it</w:t>
        </w:r>
      </w:hyperlink>
      <w:r>
        <w:rPr>
          <w:b/>
          <w:color w:val="943634"/>
          <w:sz w:val="18"/>
          <w:szCs w:val="18"/>
        </w:rPr>
        <w:t xml:space="preserve">  /  </w:t>
      </w:r>
      <w:hyperlink r:id="rId6">
        <w:r>
          <w:rPr>
            <w:rStyle w:val="InternetLink"/>
            <w:b/>
            <w:color w:val="943634"/>
            <w:sz w:val="18"/>
            <w:szCs w:val="18"/>
            <w:u w:val="none"/>
          </w:rPr>
          <w:t>www.chiavidellacittà.it</w:t>
        </w:r>
      </w:hyperlink>
      <w:r>
        <w:rPr>
          <w:b/>
          <w:color w:val="943634"/>
          <w:sz w:val="18"/>
          <w:szCs w:val="18"/>
        </w:rPr>
        <w:t xml:space="preserve"> - info@chiavidellacitta.it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tola &amp; Partners, via D. Cirillo 2B, 50133 Firenze,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D0D0D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www.catola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2415540" cy="387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39370</wp:posOffset>
            </wp:positionV>
            <wp:extent cx="2742565" cy="504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16" w:h="14173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rtaleragazzi.it/" TargetMode="External"/><Relationship Id="rId5" Type="http://schemas.openxmlformats.org/officeDocument/2006/relationships/hyperlink" Target="mailto:redazione@portaleragazzi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0:00Z</dcterms:created>
  <dc:creator>Nome utente</dc:creator>
  <dc:description/>
  <cp:keywords/>
  <dc:language>en-US</dc:language>
  <cp:lastModifiedBy>Nome utente</cp:lastModifiedBy>
  <dcterms:modified xsi:type="dcterms:W3CDTF">2011-05-23T10:46:00Z</dcterms:modified>
  <cp:revision>7</cp:revision>
  <dc:subject/>
  <dc:title/>
</cp:coreProperties>
</file>