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56"/>
          <w:szCs w:val="56"/>
          <w:lang w:val="it-IT" w:eastAsia="en-US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3335</wp:posOffset>
            </wp:positionV>
            <wp:extent cx="7124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Cs/>
          <w:color w:val="943634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bCs/>
          <w:iCs/>
          <w:color w:val="943634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Comunicato stampa, 12 Marzo 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94363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color w:val="943634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943634"/>
          <w:sz w:val="56"/>
          <w:szCs w:val="56"/>
          <w:lang w:val="it-IT"/>
        </w:rPr>
        <w:t>Prorogata di un mese la mostra di Falla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 xml:space="preserve">Successo di stampa e pubblico per  l’expo del grande fotografo fiorentino a Villa Bardini. Chiusura il 10 aprile. Week end di visite guidate gratuite e promozione per le scuo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it-IT"/>
        </w:rPr>
        <w:t>Firenze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– E’ stata elogiata dalla grande stampa internazionale di moda e non, il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New York Times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le ha dedicato una pagina,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Vogue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un ricco reportage, la rivista francese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En Vie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la copertina e un vasto servizio sulle tutte le sue 6 edizioni, cinese, giapponese e coreana comprese, così il tedesco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Der Spiegel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e il russo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Otkrit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Un tale successo, seguito da un sensibile gradimento di pubblico, andava necessariamente onorato: dunque Villa Bardini e Museo Stefano Bardini hanno deciso di ospitare per un mese in più la splendida mostra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Da Giorgio Armani al Rinascimento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 dedicata a 40 anni di lavoro del grande fotografo fiorentino Aldo Fallai, uno dei principali artefici dell’immagine vincente del made in Ital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Nei progetti l’esposizione doveva chiudere domenica prossima 16 marzo, vivrà invece fino al 10 aprile per poi prendere la via della Cina (Shanghai) dove Fallai è considerato un maestro indiscusso. A Villa Bardini (info: </w:t>
      </w:r>
      <w:r>
        <w:rPr>
          <w:rFonts w:cs="Times New Roman" w:ascii="Times New Roman" w:hAnsi="Times New Roman"/>
          <w:sz w:val="26"/>
          <w:szCs w:val="26"/>
          <w:lang w:val="it-IT"/>
        </w:rPr>
        <w:t>055.20066206)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ontinueranno quindi i weekend di viste guidate gratuite (ore 15,30 e 17), i concerti del martedì e la campagna promozionale riservata al mondo della scuola (dalle elementari all’università) con ingresso a € 4 invece di 8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Inaugurata il 9 gennaio nel contesto di Pitti Uomo, la mostra allinea circa 200 immagini di grande formato, per lo più in bianco e nero e in colori Armani, che </w:t>
      </w:r>
      <w:r>
        <w:rPr>
          <w:rFonts w:cs="Times New Roman" w:ascii="Times New Roman" w:hAnsi="Times New Roman"/>
          <w:sz w:val="26"/>
          <w:szCs w:val="26"/>
          <w:lang w:val="it-IT"/>
        </w:rPr>
        <w:t>abbracciano gli anni dal 1975 al 2013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>. Le foto di moda sono esposte nella Villa (Costa San Giorgio 2) e sintetizzano l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asi trentennale simbiosi creativa tra Fallai e Armani. Q</w:t>
      </w:r>
      <w:r>
        <w:rPr>
          <w:rFonts w:cs="Times New Roman" w:ascii="Times New Roman" w:hAnsi="Times New Roman"/>
          <w:bCs/>
          <w:iCs/>
          <w:sz w:val="26"/>
          <w:szCs w:val="26"/>
          <w:lang w:val="it-IT"/>
        </w:rPr>
        <w:t xml:space="preserve">uelle di ispirazione pittorica si trovano invece al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Museo Stefano Bardini (via de’ Renai 37) accostate a capolavori del Rinasciment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urata dagli storici dell’arte Martina Corgnati e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arlo Sis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n Luigi Salvioli, la mostra ha soprattutto il merito di condurre il visitatore alla riscoperta dell'eccellenza della moda italiana nel suo momento più bello e innovativo: gli anni Ottanta, quando Giorgio Armani inventava una donna elegante e vagamente androgina e un uomo dal look raffinato, ma anche trasgressivo e narcisist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ome noto, l’esposizione è promossa dal Comune di Firenze con il patrocinio della Camera Nazionale della Moda Italiana, la collaborazione della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Fondazione Parchi Monumentali Bardini e Peyro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 di Istituto Marangoni, e con il sostegno di LineaPiù.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6"/>
          <w:szCs w:val="6"/>
          <w:lang w:val="it-IT"/>
        </w:rPr>
      </w:pPr>
      <w:r>
        <w:rPr>
          <w:rFonts w:cs="Baskerville Old Face" w:ascii="Baskerville Old Face" w:hAnsi="Baskerville Old Face"/>
          <w:sz w:val="6"/>
          <w:szCs w:val="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11455</wp:posOffset>
            </wp:positionV>
            <wp:extent cx="933450" cy="4724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9285</wp:posOffset>
            </wp:positionH>
            <wp:positionV relativeFrom="paragraph">
              <wp:posOffset>276225</wp:posOffset>
            </wp:positionV>
            <wp:extent cx="1076325" cy="3543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257175</wp:posOffset>
            </wp:positionV>
            <wp:extent cx="580390" cy="37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4595</wp:posOffset>
            </wp:positionH>
            <wp:positionV relativeFrom="paragraph">
              <wp:posOffset>222885</wp:posOffset>
            </wp:positionV>
            <wp:extent cx="1131570" cy="407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1810</wp:posOffset>
            </wp:positionH>
            <wp:positionV relativeFrom="paragraph">
              <wp:posOffset>151130</wp:posOffset>
            </wp:positionV>
            <wp:extent cx="1898650" cy="647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21" t="23801" r="10885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0"/>
          <w:szCs w:val="20"/>
          <w:lang w:val="it-IT"/>
        </w:rPr>
        <w:t xml:space="preserve">Ufficio stampa: Catola &amp; Partners, </w:t>
      </w:r>
      <w:hyperlink r:id="rId8">
        <w:r>
          <w:rPr>
            <w:rStyle w:val="InternetLink"/>
            <w:rFonts w:cs="Times New Roman" w:ascii="Times New Roman" w:hAnsi="Times New Roman"/>
            <w:b/>
            <w:color w:val="943634"/>
            <w:sz w:val="20"/>
            <w:szCs w:val="20"/>
            <w:u w:val="none"/>
            <w:lang w:val="it-IT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sz w:val="20"/>
          <w:szCs w:val="20"/>
          <w:lang w:val="it-IT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943634"/>
            <w:sz w:val="20"/>
            <w:szCs w:val="20"/>
            <w:u w:val="none"/>
            <w:lang w:val="it-IT"/>
          </w:rPr>
          <w:t>riccardo@catola.com</w:t>
        </w:r>
      </w:hyperlink>
      <w:r>
        <w:rPr>
          <w:rFonts w:cs="Times New Roman" w:ascii="Times New Roman" w:hAnsi="Times New Roman"/>
          <w:b/>
          <w:color w:val="943634"/>
          <w:sz w:val="20"/>
          <w:szCs w:val="20"/>
          <w:lang w:val="it-IT"/>
        </w:rPr>
        <w:t>, 055.5001941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catola.com/" TargetMode="External"/><Relationship Id="rId9" Type="http://schemas.openxmlformats.org/officeDocument/2006/relationships/hyperlink" Target="mailto:riccardo@catol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>Nome utente</dc:creator>
  <dc:description/>
  <cp:keywords/>
  <dc:language>en-US</dc:language>
  <cp:lastModifiedBy>Nome utente</cp:lastModifiedBy>
  <cp:lastPrinted>2014-01-07T11:45:00Z</cp:lastPrinted>
  <dcterms:modified xsi:type="dcterms:W3CDTF">2014-03-12T07:33:00Z</dcterms:modified>
  <cp:revision>5</cp:revision>
  <dc:subject/>
  <dc:title/>
</cp:coreProperties>
</file>