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rPr>
        <w:drawing>
          <wp:inline distT="0" distB="0" distL="0" distR="0">
            <wp:extent cx="17856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785620" cy="108331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b/>
          <w:sz w:val="28"/>
          <w:szCs w:val="28"/>
        </w:rPr>
        <w:t xml:space="preserve">1/Digital </w:t>
      </w:r>
      <w:r>
        <w:rPr>
          <w:b/>
          <w:color w:val="000000"/>
          <w:sz w:val="28"/>
          <w:szCs w:val="28"/>
        </w:rPr>
        <w:t>Library, un</w:t>
      </w:r>
      <w:r>
        <w:rPr>
          <w:b/>
          <w:sz w:val="28"/>
          <w:szCs w:val="28"/>
        </w:rPr>
        <w:t xml:space="preserve"> concetto da chiarire</w:t>
      </w:r>
    </w:p>
    <w:p>
      <w:pPr>
        <w:pStyle w:val="Normal"/>
        <w:jc w:val="center"/>
        <w:rPr>
          <w:b/>
          <w:b/>
          <w:sz w:val="28"/>
          <w:szCs w:val="28"/>
          <w:u w:val="single"/>
        </w:rPr>
      </w:pPr>
      <w:r>
        <w:rPr>
          <w:b/>
          <w:sz w:val="28"/>
          <w:szCs w:val="28"/>
          <w:u w:val="single"/>
        </w:rPr>
      </w:r>
    </w:p>
    <w:p>
      <w:pPr>
        <w:pStyle w:val="Normal"/>
        <w:ind w:firstLine="708"/>
        <w:jc w:val="both"/>
        <w:rPr/>
      </w:pPr>
      <w:r>
        <w:rPr/>
        <w:t>Con Digital Library si intende genericamente la maggior parte dei sistemi informativi su Internet, non solo quelli delle biblioteche. E’ un fenomeno in veloce sviluppo e tuttora in progress, che promette di diventare uno straordinario strumento innovativo capace di migliorare la produttività degli utenti e di facilitare la comunicazione e la creazione della conoscenza.</w:t>
      </w:r>
    </w:p>
    <w:p>
      <w:pPr>
        <w:pStyle w:val="Normal"/>
        <w:ind w:firstLine="708"/>
        <w:jc w:val="both"/>
        <w:rPr/>
      </w:pPr>
      <w:r>
        <w:rPr/>
        <w:t>Ci sono però alcuni ostacoli. Manca ancora una definizione condivisa del concetto e manca un’attenta valutazione dell’impatto che le prime realizzazioni stanno avendo sull’utenza. Spesso le diverse applicazioni di Digital Library non sono interoperabili ed è ancora difficile sapere quali risorse digitali e quali servizi siano disponibili, a livello locale, nazionale e internazionale.</w:t>
      </w:r>
    </w:p>
    <w:p>
      <w:pPr>
        <w:pStyle w:val="Normal"/>
        <w:ind w:firstLine="708"/>
        <w:jc w:val="both"/>
        <w:rPr>
          <w:color w:val="000000"/>
        </w:rPr>
      </w:pPr>
      <w:r>
        <w:rPr>
          <w:color w:val="000000"/>
        </w:rPr>
        <w:t>La Fondazione Rinascimento Digitale ha dato vita al gruppo di studio sulle Digital Library Application con lo scopo di favorire la cooperazione tra istituzioni pubbliche e private. Si tratta di analizzare sia le problematiche di quanti (persone e comunità) usano la Digital Library, sia i servizi in grado di soddisfarne i reali bisogni e la stessa capacità di utilizzare le risorse digitali. I lavori sono iniziati nell’estate 2005 e nei prossimi 12 mesi produrranno i primi report conclusivi.</w:t>
      </w:r>
    </w:p>
    <w:p>
      <w:pPr>
        <w:pStyle w:val="TextBodyIndent"/>
        <w:rPr/>
      </w:pPr>
      <w:r>
        <w:rPr/>
        <w:t>L’equipe è composta da una nutrita schiera di esperti coordinati, per conto della Fondazione, da Anna Maria Tammaro dell’Università di Parma. Ne fanno parte, per ora, Stefano Casati (Istituto e Museo di Storia della Scienza), Gianna Megli (Biblioteca Nazionale Centrale di Firenze), Giulia Maraviglia e Giovanna Grifoni (Università di Firenze), Patrizia Cotoneschi (Firenze University Press). Mauro Guerrini (Associazione Italiana Biblioteche), Massimo Salvatori (Mediateca Regionale Toscana), Marco Veneziani (Biblioteca Digitale Italiana), Giuliana Sgambati (Istituto Centrale del Catalogo Unico), Antonio di Benedetto (Biblioteca Magliabechiana degli Uffizi) e i rappresentanti dei progetti Europei BRICKS, DELOS, EPOCH e MINERVA.</w:t>
      </w:r>
    </w:p>
    <w:p>
      <w:pPr>
        <w:pStyle w:val="Normal"/>
        <w:ind w:firstLine="708"/>
        <w:jc w:val="both"/>
        <w:rPr/>
      </w:pPr>
      <w:r>
        <w:rPr/>
        <w:t>Gli obiettivi principali sono essenzialmente tre:</w:t>
      </w:r>
    </w:p>
    <w:p>
      <w:pPr>
        <w:pStyle w:val="Normal"/>
        <w:numPr>
          <w:ilvl w:val="0"/>
          <w:numId w:val="2"/>
        </w:numPr>
        <w:jc w:val="both"/>
        <w:rPr/>
      </w:pPr>
      <w:r>
        <w:rPr/>
        <w:t>realizzare un’indagine dell’utenza per conoscere le effettive aspettative e la percezione del servizio da parte degli utenti, con lo scopo di migliorare le applicazioni di Digital Library esistenti;</w:t>
      </w:r>
    </w:p>
    <w:p>
      <w:pPr>
        <w:pStyle w:val="Normal"/>
        <w:numPr>
          <w:ilvl w:val="0"/>
          <w:numId w:val="2"/>
        </w:numPr>
        <w:jc w:val="both"/>
        <w:rPr/>
      </w:pPr>
      <w:r>
        <w:rPr/>
        <w:t>approfondire le tematiche collegate alle caratteristiche della Digital Library con particolare riguardo all’integrazione complessiva di risorse, informazioni, dati e servizi, resa possibile da Internet, cercando di definire un nuovo scenario di confronto ed elaborazione culturale (definito come open culture), attraverso una rassegna documentaria e della letteratura;</w:t>
      </w:r>
    </w:p>
    <w:p>
      <w:pPr>
        <w:pStyle w:val="Normal"/>
        <w:numPr>
          <w:ilvl w:val="0"/>
          <w:numId w:val="2"/>
        </w:numPr>
        <w:jc w:val="both"/>
        <w:rPr/>
      </w:pPr>
      <w:r>
        <w:rPr/>
        <w:t>indagare le problematiche tecnologiche, definendo le tendenze, i diversi modelli di architettura dei servizi, le barriere attuali, le prospettive della ricerca.</w:t>
      </w:r>
    </w:p>
    <w:p>
      <w:pPr>
        <w:pStyle w:val="Normal"/>
        <w:ind w:firstLine="708"/>
        <w:jc w:val="both"/>
        <w:rPr/>
      </w:pPr>
      <w:r>
        <w:rPr/>
        <w:t>Il gruppo di studio opera in stretto coordinamento col Comitato Tecnico Scientifico della Biblioteca Digitale Italiana, insediato dal Ministero per i Beni e le Attività Culturali, Dipartimento per gli Archivi, le Biblioteche e gli Istituti Cultur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b/>
          <w:bCs/>
          <w:sz w:val="18"/>
        </w:rPr>
        <w:t>Fondazione Rinascimento Digitale</w:t>
      </w:r>
      <w:r>
        <w:rPr>
          <w:sz w:val="18"/>
        </w:rPr>
        <w:t xml:space="preserve">, Via Bufalini 6, 50122 Firenze, Tel. 055.2613903 E.mail: </w:t>
      </w:r>
      <w:hyperlink r:id="rId3">
        <w:r>
          <w:rPr>
            <w:rStyle w:val="InternetLink"/>
            <w:sz w:val="18"/>
          </w:rPr>
          <w:t>rufino@rinascimento-digitale.it</w:t>
        </w:r>
      </w:hyperlink>
    </w:p>
    <w:p>
      <w:pPr>
        <w:pStyle w:val="Normal"/>
        <w:jc w:val="both"/>
        <w:rPr/>
      </w:pPr>
      <w:r>
        <w:rPr>
          <w:b/>
          <w:bCs/>
          <w:sz w:val="18"/>
        </w:rPr>
        <w:t>Ufficio stampa</w:t>
      </w:r>
      <w:r>
        <w:rPr>
          <w:sz w:val="18"/>
        </w:rPr>
        <w:t xml:space="preserve">: Catola &amp; Partners, via degli Artisti 15B, 50132 Firenze, </w:t>
      </w:r>
      <w:r>
        <w:rPr>
          <w:sz w:val="18"/>
          <w:szCs w:val="17"/>
        </w:rPr>
        <w:t xml:space="preserve">tel.: 055.5522867/892 E.mail:  </w:t>
      </w:r>
      <w:hyperlink r:id="rId4">
        <w:r>
          <w:rPr>
            <w:rStyle w:val="InternetLink"/>
            <w:sz w:val="18"/>
            <w:szCs w:val="17"/>
          </w:rPr>
          <w:t>r.catola@flashnet.it</w:t>
        </w:r>
      </w:hyperlink>
    </w:p>
    <w:sectPr>
      <w:type w:val="nextPage"/>
      <w:pgSz w:w="11906" w:h="16838"/>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fino@rinascimento-digitale.it"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15:00Z</dcterms:created>
  <dc:creator> Maurizio Lunghi</dc:creator>
  <dc:description/>
  <dc:language>en-US</dc:language>
  <cp:lastModifiedBy>catola</cp:lastModifiedBy>
  <dcterms:modified xsi:type="dcterms:W3CDTF">2005-12-01T10:39:00Z</dcterms:modified>
  <cp:revision>8</cp:revision>
  <dc:subject/>
  <dc:title>RESPONSABILI: </dc:title>
</cp:coreProperties>
</file>