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drawing>
          <wp:inline distT="0" distB="0" distL="0" distR="0">
            <wp:extent cx="17856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b/>
          <w:i w:val="false"/>
          <w:iCs w:val="false"/>
          <w:color w:val="FF0000"/>
          <w:sz w:val="28"/>
          <w:szCs w:val="28"/>
        </w:rPr>
        <w:t>3/Magazzini Digitali,</w:t>
      </w:r>
      <w:r>
        <w:rPr>
          <w:b/>
          <w:i w:val="false"/>
          <w:iCs w:val="false"/>
          <w:sz w:val="28"/>
          <w:szCs w:val="28"/>
        </w:rPr>
        <w:t xml:space="preserve"> come conservare nel tempo le memorie informatich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progetto </w:t>
      </w:r>
      <w:r>
        <w:rPr>
          <w:i/>
          <w:iCs/>
        </w:rPr>
        <w:t xml:space="preserve">Magazzini </w:t>
      </w:r>
      <w:r>
        <w:rPr>
          <w:i/>
          <w:iCs/>
          <w:color w:val="FF0000"/>
        </w:rPr>
        <w:t>D</w:t>
      </w:r>
      <w:r>
        <w:rPr>
          <w:i/>
          <w:iCs/>
        </w:rPr>
        <w:t>igitali</w:t>
      </w:r>
      <w:r>
        <w:rPr/>
        <w:t xml:space="preserve"> intende sperimentare su larga scala un sistema di </w:t>
      </w:r>
      <w:r>
        <w:rPr>
          <w:i/>
          <w:iCs/>
        </w:rPr>
        <w:t xml:space="preserve">immagazzinamento </w:t>
      </w:r>
      <w:r>
        <w:rPr/>
        <w:t xml:space="preserve">sicuro e affidabile nel tempo degli </w:t>
      </w:r>
      <w:r>
        <w:rPr>
          <w:i/>
          <w:iCs/>
        </w:rPr>
        <w:t>oggetti digitali</w:t>
      </w:r>
      <w:r>
        <w:rPr/>
        <w:t>, uno strumento indispensabile, considerato che oggi  sapere e conoscenza si trasmettono non solo attraverso i libri, ma anche attraverso i bit delle pagine web, dei CD-ROM, ecc.</w:t>
      </w:r>
    </w:p>
    <w:p>
      <w:pPr>
        <w:pStyle w:val="Normal"/>
        <w:ind w:firstLine="708"/>
        <w:jc w:val="both"/>
        <w:rPr/>
      </w:pPr>
      <w:r>
        <w:rPr/>
        <w:t xml:space="preserve">Come i </w:t>
      </w:r>
      <w:r>
        <w:rPr>
          <w:i/>
          <w:iCs/>
        </w:rPr>
        <w:t>magazzini librari</w:t>
      </w:r>
      <w:r>
        <w:rPr/>
        <w:t xml:space="preserve"> delle biblioteche ai quali si richiamano (si pensi ad esempio a quelli delle Biblioteche Nazionali), anche i </w:t>
      </w:r>
      <w:r>
        <w:rPr>
          <w:i/>
          <w:iCs/>
          <w:color w:val="FF0000"/>
        </w:rPr>
        <w:t>M</w:t>
      </w:r>
      <w:r>
        <w:rPr>
          <w:i/>
          <w:iCs/>
        </w:rPr>
        <w:t xml:space="preserve">agazzini </w:t>
      </w:r>
      <w:r>
        <w:rPr>
          <w:i/>
          <w:iCs/>
          <w:color w:val="FF0000"/>
        </w:rPr>
        <w:t>D</w:t>
      </w:r>
      <w:r>
        <w:rPr>
          <w:i/>
          <w:iCs/>
        </w:rPr>
        <w:t>igitali</w:t>
      </w:r>
      <w:r>
        <w:rPr/>
        <w:t xml:space="preserve"> intendono offrire un servizio di accesso nel lungo periodo attraverso la predisposizione di una infrastruttura </w:t>
      </w:r>
      <w:r>
        <w:rPr>
          <w:i/>
          <w:iCs/>
        </w:rPr>
        <w:t xml:space="preserve">scalabile </w:t>
      </w:r>
      <w:r>
        <w:rPr/>
        <w:t xml:space="preserve">(che possa crescere con le esigenze e le risorse economiche disponibili) e </w:t>
      </w:r>
      <w:r>
        <w:rPr>
          <w:i/>
          <w:iCs/>
        </w:rPr>
        <w:t>riusabile</w:t>
      </w:r>
      <w:r>
        <w:rPr/>
        <w:t xml:space="preserve"> (che possa essere riutilizzata in tutti i contesti che richiedano la conservazione di risorse digitali).</w:t>
      </w:r>
    </w:p>
    <w:p>
      <w:pPr>
        <w:pStyle w:val="Normal"/>
        <w:ind w:firstLine="708"/>
        <w:jc w:val="both"/>
        <w:rPr/>
      </w:pPr>
      <w:r>
        <w:rPr/>
        <w:t xml:space="preserve">Il problema da risolvere non riguarda solo e semplicemente la durata nel tempo dei supporti (CD-ROM, DVD ecc), ma anche la leggibilità nel tempo dei </w:t>
      </w:r>
      <w:r>
        <w:rPr>
          <w:i/>
          <w:iCs/>
        </w:rPr>
        <w:t>formati</w:t>
      </w:r>
      <w:r>
        <w:rPr/>
        <w:t xml:space="preserve"> di oggi  (per esempio .</w:t>
      </w:r>
      <w:r>
        <w:rPr>
          <w:i/>
          <w:iCs/>
        </w:rPr>
        <w:t>pdf</w:t>
      </w:r>
      <w:r>
        <w:rPr/>
        <w:t xml:space="preserve">, 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doc, .mp3, </w:t>
      </w:r>
      <w:r>
        <w:rPr>
          <w:color w:val="000000"/>
        </w:rPr>
        <w:t>ecc) che sicuramente subiranno evoluzioni e cambiamenti nel futuro prossimo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L’</w:t>
      </w:r>
      <w:r>
        <w:rPr>
          <w:i/>
          <w:iCs/>
        </w:rPr>
        <w:t xml:space="preserve">oggetto digitale </w:t>
      </w:r>
      <w:r>
        <w:rPr/>
        <w:t>ha infatti due fac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presenta come indipendente dal supporto e questo facilita la conservazione nel tempo. Ad esempio, un file può essere duplicato con facilità e spedito come allegato di posta elettronica senza perdere nessuna delle sue caratteristiche fisiche e informative (i bit che lo compongono rimangono sempre gli stessi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frutto di un determinato ambiente tecnologico e, come sappiamo, la tecnologia è in costante evoluzione e l’esperienza ci ha già insegnato che nel giro di pochi anni un determinato insieme di strumenti (hardware e software) può non essere più disponibile o funzionante pregiudicando gravemente l’accesso all’oggetto digit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prima fase delle attività del progetto durerà per tutto il 2006. Con questi obiettiv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isporre una infrastruttura complessivamente in grado di garantire integrità dei dati, alta disponibilità e modalità di recupero in caso di disastri (perdite o malfunzionamenti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udiare - a partire dalle esperienze esistenti – una implementazione del modello OAIS (</w:t>
      </w:r>
      <w:r>
        <w:rPr>
          <w:i/>
          <w:iCs/>
        </w:rPr>
        <w:t>Open Archival Information System</w:t>
      </w:r>
      <w:r>
        <w:rPr/>
        <w:t>) basata sull’infrastruttura descritta nel punto precedente. Il modello OAIS non nasce nel mondo delle biblioteche e della cultura, bensì alla NASA per risolvere problemi legati alla conservazione dei dati elettronici delle missioni spaziali e nel 2003 è diventato standard in ambito ISO (1472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18"/>
        </w:rPr>
      </w:pPr>
      <w:r>
        <w:rPr/>
        <w:t>Il progetto sarà realizzato con il coordinamento della Biblioteca Nazionale Centrale di Firenze e vi lavorerà personale della Biblioteca e della Fondazione Rinascimento Digitale, affiancato da specialisti ed esperti del settore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Fondazione Rinascimento Digitale</w:t>
      </w:r>
      <w:r>
        <w:rPr>
          <w:sz w:val="18"/>
        </w:rPr>
        <w:t xml:space="preserve">, Via Bufalini 6, 50122 Firenze, Tel. 055.2613903 E.mail: </w:t>
      </w:r>
      <w:hyperlink r:id="rId3">
        <w:r>
          <w:rPr>
            <w:rStyle w:val="InternetLink"/>
            <w:sz w:val="18"/>
          </w:rPr>
          <w:t>rufino@rinascimento-digitale.it</w:t>
        </w:r>
      </w:hyperlink>
    </w:p>
    <w:p>
      <w:pPr>
        <w:pStyle w:val="Normal"/>
        <w:rPr/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via degli Artisti 15B, 50132 Firenze, </w:t>
      </w:r>
      <w:r>
        <w:rPr>
          <w:sz w:val="18"/>
          <w:szCs w:val="17"/>
        </w:rPr>
        <w:t xml:space="preserve">tel.: 055.5522867/892 E.mail:  </w:t>
      </w:r>
      <w:hyperlink r:id="rId4">
        <w:r>
          <w:rPr>
            <w:rStyle w:val="InternetLink"/>
            <w:sz w:val="18"/>
            <w:szCs w:val="17"/>
          </w:rPr>
          <w:t>r.catola@flashnet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fino@rinascimento-digitale.it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5:00Z</dcterms:created>
  <dc:creator>Giovanni Bergamin</dc:creator>
  <dc:description/>
  <dc:language>en-US</dc:language>
  <cp:lastModifiedBy>catola</cp:lastModifiedBy>
  <cp:lastPrinted>2005-11-21T15:48:00Z</cp:lastPrinted>
  <dcterms:modified xsi:type="dcterms:W3CDTF">2005-11-30T15:37:00Z</dcterms:modified>
  <cp:revision>7</cp:revision>
  <dc:subject/>
  <dc:title>Magazzini Digitali</dc:title>
</cp:coreProperties>
</file>