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17856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del w:id="0" w:author="catola" w:date="2005-11-30T16:37:00Z">
        <w:r>
          <w:rPr>
            <w:b/>
            <w:sz w:val="28"/>
            <w:szCs w:val="28"/>
          </w:rPr>
          <w:delText>1</w:delText>
        </w:r>
      </w:del>
      <w:ins w:id="1" w:author="catola" w:date="2005-11-30T16:37:00Z">
        <w:r>
          <w:rPr>
            <w:b/>
            <w:sz w:val="28"/>
            <w:szCs w:val="28"/>
          </w:rPr>
          <w:t>4</w:t>
        </w:r>
      </w:ins>
      <w:r>
        <w:rPr>
          <w:b/>
          <w:sz w:val="28"/>
          <w:szCs w:val="28"/>
        </w:rPr>
        <w:t>/Digitalizzare le 1</w:t>
      </w: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0 mila opere del Gabinetto Disegni e Stampe degli Uffiz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ogetto è realizzato dalla Fondazione Rinascimento Digitale con la supervisione scientifica della Direttrice del Gabinetto Disegni e Stampe degli Uffizi, Marzia Faietti e con l’apporto di competenze qualificate nelle varie aree disciplinari coinvolt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i tratta dello studio di fattibilità (è in fase di start-up e si svilupperà nel corso del primo semestre del 2006) per </w:t>
      </w:r>
      <w:del w:id="2" w:author="catola" w:date="2005-11-30T16:04:00Z">
        <w:r>
          <w:rPr>
            <w:color w:val="FF0000"/>
          </w:rPr>
          <w:delText xml:space="preserve">digitalizzazione </w:delText>
        </w:r>
      </w:del>
      <w:ins w:id="3" w:author="catola" w:date="2005-11-30T16:04:00Z">
        <w:r>
          <w:rPr>
            <w:color w:val="FF0000"/>
          </w:rPr>
          <w:t xml:space="preserve">digitalizzare </w:t>
        </w:r>
      </w:ins>
      <w:r>
        <w:rPr>
          <w:color w:val="FF0000"/>
        </w:rPr>
        <w:t xml:space="preserve">e </w:t>
      </w:r>
      <w:del w:id="4" w:author="catola" w:date="2005-11-30T16:04:00Z">
        <w:r>
          <w:rPr>
            <w:color w:val="FF0000"/>
          </w:rPr>
          <w:delText xml:space="preserve">archiviazione </w:delText>
        </w:r>
      </w:del>
      <w:ins w:id="5" w:author="catola" w:date="2005-11-30T16:04:00Z">
        <w:r>
          <w:rPr>
            <w:color w:val="FF0000"/>
          </w:rPr>
          <w:t xml:space="preserve">archiviare </w:t>
        </w:r>
      </w:ins>
      <w:del w:id="6" w:author="catola" w:date="2005-11-30T16:04:00Z">
        <w:r>
          <w:rPr>
            <w:color w:val="FF0000"/>
          </w:rPr>
          <w:delText>del</w:delText>
        </w:r>
      </w:del>
      <w:r>
        <w:rPr>
          <w:color w:val="FF0000"/>
        </w:rPr>
        <w:t>le</w:t>
      </w:r>
      <w:r>
        <w:rPr>
          <w:color w:val="000000"/>
        </w:rPr>
        <w:t xml:space="preserve"> </w:t>
      </w:r>
      <w:del w:id="7" w:author="catola" w:date="2005-11-22T11:57:00Z">
        <w:r>
          <w:rPr>
            <w:color w:val="000000"/>
          </w:rPr>
          <w:delText>più di</w:delText>
        </w:r>
      </w:del>
      <w:ins w:id="8" w:author="catola" w:date="2005-11-22T11:57:00Z">
        <w:r>
          <w:rPr>
            <w:color w:val="000000"/>
          </w:rPr>
          <w:t>oltre</w:t>
        </w:r>
      </w:ins>
      <w:r>
        <w:rPr>
          <w:color w:val="000000"/>
        </w:rPr>
        <w:t xml:space="preserve"> </w:t>
      </w:r>
      <w:r>
        <w:rPr>
          <w:iCs/>
          <w:color w:val="000000"/>
        </w:rPr>
        <w:t>120</w:t>
      </w:r>
      <w:r>
        <w:rPr>
          <w:color w:val="000000"/>
        </w:rPr>
        <w:t xml:space="preserve"> mila opere delle collezioni. Lo scopo: </w:t>
      </w:r>
      <w:r>
        <w:rPr>
          <w:iCs/>
          <w:color w:val="000000"/>
        </w:rPr>
        <w:t>identificare i problemi del processo, delinearne obiettivi e finalità, proporre adeguate metodologie e strategie di soluzione, definendo anche tempi e risorse umane, materiali e finanziarie necessari, e, infine sensibilizzare e addestrare il personale interno al Gabinetto Disegni e Stampe in modo che conduca direttamente l’operazione e ne assuma con piena consapevolezza la responsabilità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arte integrante del progetto un’iniziativa pilota per digitalizzare le </w:t>
      </w:r>
      <w:del w:id="9" w:author="catola" w:date="2005-11-22T11:56:00Z">
        <w:r>
          <w:rPr>
            <w:strike/>
            <w:color w:val="FF0000"/>
          </w:rPr>
          <w:delText>circa</w:delText>
        </w:r>
      </w:del>
      <w:del w:id="10" w:author="catola" w:date="2005-11-22T11:56:00Z">
        <w:r>
          <w:rPr>
            <w:color w:val="FF0000"/>
          </w:rPr>
          <w:delText xml:space="preserve"> </w:delText>
        </w:r>
      </w:del>
      <w:del w:id="11" w:author="catola" w:date="2005-11-30T16:04:00Z">
        <w:r>
          <w:rPr>
            <w:color w:val="FF0000"/>
          </w:rPr>
          <w:delText>più di</w:delText>
        </w:r>
      </w:del>
      <w:ins w:id="12" w:author="catola" w:date="2005-11-30T16:04:00Z">
        <w:r>
          <w:rPr>
            <w:strike/>
            <w:color w:val="FF0000"/>
          </w:rPr>
          <w:t>oltre</w:t>
        </w:r>
      </w:ins>
      <w:r>
        <w:rPr>
          <w:color w:val="FF0000"/>
        </w:rPr>
        <w:t xml:space="preserve"> </w:t>
      </w:r>
      <w:r>
        <w:rPr>
          <w:color w:val="000000"/>
        </w:rPr>
        <w:t xml:space="preserve">700 stampe del Fondo Dürer che, come noto, raccoglie l’insieme di incisioni del grande maestro tedesco e </w:t>
      </w:r>
      <w:del w:id="13" w:author="catola" w:date="2005-11-22T11:56:00Z">
        <w:r>
          <w:rPr>
            <w:strike/>
            <w:color w:val="000000"/>
          </w:rPr>
          <w:delText>degli imitatori a lui contemporanei</w:delText>
        </w:r>
      </w:del>
      <w:del w:id="14" w:author="catola" w:date="2005-11-22T11:56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numerose prove dei suoi copisti del </w:t>
      </w:r>
      <w:r>
        <w:rPr>
          <w:color w:val="FF0000"/>
        </w:rPr>
        <w:t>Cinquecento</w:t>
      </w:r>
      <w:del w:id="15" w:author="catola" w:date="2005-11-30T16:04:00Z">
        <w:r>
          <w:rPr>
            <w:color w:val="FF0000"/>
          </w:rPr>
          <w:delText xml:space="preserve"> </w:delText>
        </w:r>
      </w:del>
      <w:r>
        <w:rPr>
          <w:color w:val="FF0000"/>
        </w:rPr>
        <w:t>.</w:t>
      </w:r>
      <w:r>
        <w:rPr>
          <w:color w:val="000000"/>
        </w:rPr>
        <w:t xml:space="preserve"> Sarà realizzata con il personale del Gabinetto, opportunamente formato, che opererà in un nuovo laboratorio specializzato da impiantare all’interno degli Uffizi.</w:t>
      </w:r>
    </w:p>
    <w:p>
      <w:pPr>
        <w:pStyle w:val="TextBodyIndent"/>
        <w:ind w:firstLine="708"/>
        <w:rPr>
          <w:iCs/>
          <w:color w:val="000000"/>
        </w:rPr>
      </w:pPr>
      <w:r>
        <w:rPr>
          <w:iCs/>
          <w:color w:val="000000"/>
        </w:rPr>
        <w:t>L’esperienza di questo progetto consentirà alla Fondazione di mettere a punto un modello che, per l’ampiezza del problema affrontato e per la validità scientifica dei contenuti trattati, potrà costituire l’architettura di riferimento per proporre e realizzare processi di digitalizzazione in istituzioni analogh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er la loro importanza e la loro dimensione, le collezioni del Gabinetto Disegni e Stampe degli Uffizi richiedono una sistematizzazione particolare che, senza pregiudicarne la conservazione nel tempo, consenta di utilizzarle di più e meglio, non solo a fini di studio e ricerca. L’operazione è già iniziata con la trasposizione digitale delle schede dell’inventario delle collezioni, associata alla loro verifica e alla validazion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La digitalizzazione delle opere è la soluzione ideale per soddisfare la duplice richiesta di accessibilità e di conservazione: grazie a Internet, la riproduzione digitale consente infatti da un lato un accesso ampio e diffuso, non più limitato al luogo di conservazione delle opere; dall’altro lato, invece, l’esistenza della copia digitale riduce drasticamente la necessità di</w:t>
      </w:r>
      <w:r>
        <w:rPr/>
        <w:t xml:space="preserve"> manipolarle ai soli casi in cui assume rilevanza la fisicità, ossia quando cioè l’analisi verte sulle caratteristiche fisiche dell’opera (supporto, filigrana, rilegatura, etc.).</w:t>
      </w:r>
    </w:p>
    <w:p>
      <w:pPr>
        <w:pStyle w:val="Normal"/>
        <w:ind w:firstLine="540"/>
        <w:jc w:val="both"/>
        <w:rPr/>
      </w:pPr>
      <w:r>
        <w:rPr/>
        <w:t>Duplice è l’obbiettivo dell’iniziativa: 1) la creazione di un modello di esposizione virtuale (</w:t>
      </w:r>
      <w:r>
        <w:rPr>
          <w:i/>
        </w:rPr>
        <w:t>virtual exhibition</w:t>
      </w:r>
      <w:r>
        <w:rPr/>
        <w:t>), basato sulle immagini digitalizzate del Fondo Dürer, che possa trovare una collocazione sia sul web, sia come ampliamento e integrazione on site di esposizioni reali; 2) l’estensione a tutto il complesso degli Uffizi, e ad altri archivi, delle competenze e degli ambiti operativi dell’istituendo laboratorio digitale del Gabinetto Disegni e Stampe. Il quale potrà così proporsi come punto di riferimento per l’elaborazione di normative e metodiche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Fondazione Rinascimento Digitale</w:t>
      </w:r>
      <w:r>
        <w:rPr>
          <w:sz w:val="18"/>
        </w:rPr>
        <w:t xml:space="preserve">, Via Bufalini 6, 50122 Firenze, Tel. 055.2613903 E.mail: </w:t>
      </w:r>
      <w:hyperlink r:id="rId3">
        <w:r>
          <w:rPr>
            <w:rStyle w:val="InternetLink"/>
            <w:sz w:val="18"/>
          </w:rPr>
          <w:t>rufino@rinascimento-digitale.it</w:t>
        </w:r>
      </w:hyperlink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via degli Artisti 15B, 50132 Firenze, </w:t>
      </w:r>
      <w:r>
        <w:rPr>
          <w:sz w:val="18"/>
          <w:szCs w:val="17"/>
        </w:rPr>
        <w:t xml:space="preserve">tel.: 055.5522867/892 E.mail:  </w:t>
      </w:r>
      <w:hyperlink r:id="rId4">
        <w:r>
          <w:rPr>
            <w:rStyle w:val="InternetLink"/>
            <w:sz w:val="18"/>
            <w:szCs w:val="17"/>
          </w:rPr>
          <w:t>r.catola@flashnet.it</w:t>
        </w:r>
      </w:hyperlink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fino@rinascimento-digitale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7:00Z</dcterms:created>
  <dc:creator>catola</dc:creator>
  <dc:description/>
  <dc:language>en-US</dc:language>
  <cp:lastModifiedBy>catola</cp:lastModifiedBy>
  <cp:lastPrinted>2005-11-14T11:14:00Z</cp:lastPrinted>
  <dcterms:modified xsi:type="dcterms:W3CDTF">2005-11-30T15:37:00Z</dcterms:modified>
  <cp:revision>5</cp:revision>
  <dc:subject/>
  <dc:title>Studio di fattibilità per il Gabinetto degli Uffizi</dc:title>
</cp:coreProperties>
</file>