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rPr>
        <w:drawing>
          <wp:inline distT="0" distB="0" distL="0" distR="0">
            <wp:extent cx="17856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785620" cy="1083310"/>
                    </a:xfrm>
                    <a:prstGeom prst="rect">
                      <a:avLst/>
                    </a:prstGeom>
                  </pic:spPr>
                </pic:pic>
              </a:graphicData>
            </a:graphic>
          </wp:inline>
        </w:drawing>
      </w:r>
    </w:p>
    <w:p>
      <w:pPr>
        <w:pStyle w:val="Normal"/>
        <w:jc w:val="center"/>
        <w:rPr>
          <w:b/>
          <w:b/>
          <w:sz w:val="28"/>
          <w:szCs w:val="28"/>
        </w:rPr>
      </w:pPr>
      <w:r>
        <w:rPr>
          <w:b/>
          <w:sz w:val="28"/>
          <w:szCs w:val="28"/>
        </w:rPr>
        <w:t>7/Attività in fase di analisi e progettazione</w:t>
      </w:r>
    </w:p>
    <w:p>
      <w:pPr>
        <w:pStyle w:val="Normal"/>
        <w:jc w:val="center"/>
        <w:rPr>
          <w:b/>
          <w:b/>
          <w:sz w:val="28"/>
          <w:szCs w:val="28"/>
        </w:rPr>
      </w:pPr>
      <w:r>
        <w:rPr>
          <w:b/>
          <w:sz w:val="28"/>
          <w:szCs w:val="28"/>
        </w:rPr>
      </w:r>
    </w:p>
    <w:p>
      <w:pPr>
        <w:pStyle w:val="Normal"/>
        <w:ind w:firstLine="708"/>
        <w:jc w:val="both"/>
        <w:rPr/>
      </w:pPr>
      <w:r>
        <w:rPr/>
        <w:t>Oltre ai progetti già avviati, la Fondazione ha in corso l’attivazione di nuove linee di progetto e di ricerca, che diventeranno operative nel corso del 2006.</w:t>
      </w:r>
    </w:p>
    <w:p>
      <w:pPr>
        <w:pStyle w:val="Normal"/>
        <w:ind w:firstLine="708"/>
        <w:jc w:val="both"/>
        <w:rPr/>
      </w:pPr>
      <w:r>
        <w:rPr/>
        <w:t>In questi mesi la Fondazione ha fatto, e sta facendo, un sforzo particolare per aggregare partner italiani ed europei, insieme ai quali definire progetti di portata continentale che possano anche mirare a ricevere finanziamenti dalla Comunità Europea. Per quel che riguarda i bandi europei IST, relativi alle tecnologie della società dell’informazione, la Fondazione concorre come partner italiano, insieme alla Direzione generale dei beni librari del Ministero dei Beni Cultuali, alla proposta di una azione di coordinamento (</w:t>
      </w:r>
      <w:r>
        <w:rPr>
          <w:i/>
        </w:rPr>
        <w:t>Coordination Action</w:t>
      </w:r>
      <w:r>
        <w:rPr/>
        <w:t>) delle attività di conservazione del patrimonio digitale europeo.</w:t>
      </w:r>
    </w:p>
    <w:p>
      <w:pPr>
        <w:pStyle w:val="Normal"/>
        <w:ind w:firstLine="708"/>
        <w:jc w:val="both"/>
        <w:rPr>
          <w:color w:val="000000"/>
        </w:rPr>
      </w:pPr>
      <w:r>
        <w:rPr>
          <w:color w:val="000000"/>
        </w:rPr>
        <w:t>La Fondazione, inoltre, ha sottoposto, sia come proponente che come partner, diversi progetti nell’ambito del bando di e-Content Plus, che intendono favorire l’allargamento e la crescita qualitativa della produzione digitale europea. I progetti presentati spaziano dalla proposta di un’attività di sperimentazione e validazione in più Paesi e in diversi ambiti disciplinari (dalla cultura alla medicina alla storia della scienza) degli elementi costituitivi, sia a livello di ideazione che di implementazione, dell’applicazione di integrazione degli archivi, alla collaborazione per l’estensione di progetti finalizzati alla definizione e la diffusione a livello europeo di standard, metodologie e buone pratiche relative al ciclo di produzione, gestione, conservazione e valorizzazione delle memorie digitali.</w:t>
      </w:r>
    </w:p>
    <w:p>
      <w:pPr>
        <w:pStyle w:val="Normal"/>
        <w:ind w:firstLine="708"/>
        <w:jc w:val="both"/>
        <w:rPr/>
      </w:pPr>
      <w:r>
        <w:rPr/>
        <w:t>La Fondazione vuole operare a livello nazionale e internazionale, ma senza assolutamente mettere in secondo piano le sue radici e quindi cercherà di valorizzare alcuni dei poli culturali più significativi di Firenze e della Toscana che già dispongono di competenze di eccellenza in questo settore e che possono svolgere un ruolo importante nei processi di conservazione, accumulazione e diffusione delle memorie digitali.</w:t>
      </w:r>
    </w:p>
    <w:p>
      <w:pPr>
        <w:pStyle w:val="Normal"/>
        <w:ind w:firstLine="708"/>
        <w:jc w:val="both"/>
        <w:rPr/>
      </w:pPr>
      <w:r>
        <w:rPr/>
        <w:t xml:space="preserve">In questa direzione si muove </w:t>
      </w:r>
      <w:r>
        <w:rPr>
          <w:b/>
        </w:rPr>
        <w:t xml:space="preserve">infatti lo studio di un’iniziativa di coordinamento </w:t>
      </w:r>
      <w:r>
        <w:rPr/>
        <w:t>che possa consentire al notevole insieme di risorse, competenze, esperienze e professionalità presenti a livello regionale di trovare una forma comune di presentazione, capace di aumentarne la capacità di incidere sulla realtà e di disporre del peso corrispondente al proprio valore nell’interfacciarsi con le iniziative in questo ambito e con le istituzioni che le sostengono e promuovono.</w:t>
      </w:r>
    </w:p>
    <w:p>
      <w:pPr>
        <w:pStyle w:val="Normal"/>
        <w:ind w:firstLine="708"/>
        <w:jc w:val="both"/>
        <w:rPr/>
      </w:pPr>
      <w:r>
        <w:rPr/>
        <w:t>Partendo poi dagli Itinerari Scientifico-culturali della Toscana, messi a punto dal laboratorio digitale dell’Istituto e Museo di Storia della Scienza, la Fondazione intende collaborare alla loro “standardizzazione”, intendendo con questo la messa a punto di una applicazione software capace di generare diverse tipologie di itinerari turistico-culturali, che possa essere utilizzati dagli operatori dei beni culturali per promuovere le loro attività nei diversi settori di appartenenza. In particolare, la Fondazione è intenzionata a collaborare alle attività di “normalizzazione” del prodotto attualmente esistente e di realizzare i corsi di formazione che consentiranno agli interessati di creare itinerari turistico-culturali.</w:t>
      </w:r>
    </w:p>
    <w:p>
      <w:pPr>
        <w:pStyle w:val="Normal"/>
        <w:ind w:firstLine="708"/>
        <w:jc w:val="both"/>
        <w:rPr/>
      </w:pPr>
      <w:r>
        <w:rPr/>
        <w:t>Nel futuro prossimo c’è anche uno studio, che sarà condotto insieme al</w:t>
      </w:r>
      <w:r>
        <w:rPr>
          <w:color w:val="000000"/>
        </w:rPr>
        <w:t xml:space="preserve">l’Università di Firenze, al Consiglio Nazionale delle Ricerche e al Centro di Legatoria, Fotoriproduzione e Restauro del Ministero dei Beni Culturali, sui </w:t>
      </w:r>
      <w:r>
        <w:rPr>
          <w:bCs/>
          <w:color w:val="000000"/>
        </w:rPr>
        <w:t>rischi di decadimento dei supporti digitali</w:t>
      </w:r>
      <w:r>
        <w:rPr>
          <w:color w:val="000000"/>
        </w:rPr>
        <w:t>. La finalità dello studio è quella di analizzare in dettaglio le caratteristiche degli attuali supporti utilizzati per la conservazione delle memorie digitale e di valutarne correttamente le potenzialità in termini di durata e corretta conservazione dell’informazione.</w:t>
      </w:r>
    </w:p>
    <w:p>
      <w:pPr>
        <w:pStyle w:val="Normal"/>
        <w:rPr/>
      </w:pPr>
      <w:r>
        <w:rPr/>
      </w:r>
    </w:p>
    <w:p>
      <w:pPr>
        <w:pStyle w:val="Normal"/>
        <w:jc w:val="both"/>
        <w:rPr>
          <w:sz w:val="18"/>
        </w:rPr>
      </w:pPr>
      <w:r>
        <w:rPr>
          <w:b/>
          <w:bCs/>
          <w:sz w:val="18"/>
        </w:rPr>
        <w:t>Fondazione Rinascimento Digitale</w:t>
      </w:r>
      <w:r>
        <w:rPr>
          <w:sz w:val="18"/>
        </w:rPr>
        <w:t xml:space="preserve">, Via Bufalini 6, 50122 Firenze, Tel. 055.2613903 E.mail: </w:t>
      </w:r>
      <w:hyperlink r:id="rId3">
        <w:r>
          <w:rPr>
            <w:rStyle w:val="InternetLink"/>
            <w:sz w:val="18"/>
          </w:rPr>
          <w:t>rufino@rinascimento-digitale.it</w:t>
        </w:r>
      </w:hyperlink>
    </w:p>
    <w:p>
      <w:pPr>
        <w:pStyle w:val="Normal"/>
        <w:rPr/>
      </w:pPr>
      <w:r>
        <w:rPr>
          <w:b/>
          <w:bCs/>
          <w:sz w:val="18"/>
        </w:rPr>
        <w:t>Ufficio stampa</w:t>
      </w:r>
      <w:r>
        <w:rPr>
          <w:sz w:val="18"/>
        </w:rPr>
        <w:t xml:space="preserve">: Catola &amp; Partners, via degli Artisti 15B, 50132 Firenze, </w:t>
      </w:r>
      <w:r>
        <w:rPr>
          <w:sz w:val="18"/>
          <w:szCs w:val="17"/>
        </w:rPr>
        <w:t xml:space="preserve">tel.: 055.5522867/892 E.mail:  </w:t>
      </w:r>
      <w:hyperlink r:id="rId4">
        <w:r>
          <w:rPr>
            <w:rStyle w:val="InternetLink"/>
            <w:sz w:val="18"/>
            <w:szCs w:val="17"/>
          </w:rPr>
          <w:t>r.catola@flashnet.it</w:t>
        </w:r>
      </w:hyperlink>
    </w:p>
    <w:p>
      <w:pPr>
        <w:pStyle w:val="Normal"/>
        <w:rPr/>
      </w:pPr>
      <w:r>
        <w:rPr/>
      </w:r>
    </w:p>
    <w:sectPr>
      <w:type w:val="nextPage"/>
      <w:pgSz w:w="11906" w:h="16838"/>
      <w:pgMar w:left="1134" w:right="1134"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widowControl w:val="false"/>
      <w:numPr>
        <w:ilvl w:val="2"/>
        <w:numId w:val="1"/>
      </w:numPr>
      <w:ind w:left="585" w:hanging="225"/>
      <w:outlineLvl w:val="2"/>
    </w:pPr>
    <w:rPr>
      <w:rFonts w:ascii="Verdana" w:hAnsi="Verdana" w:cs="Verdan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fino@rinascimento-digitale.it" TargetMode="External"/><Relationship Id="rId4" Type="http://schemas.openxmlformats.org/officeDocument/2006/relationships/hyperlink" Target="mailto:r.catola@flash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48:00Z</dcterms:created>
  <dc:creator> Maurizio Lunghi</dc:creator>
  <dc:description/>
  <dc:language>en-US</dc:language>
  <cp:lastModifiedBy>catola</cp:lastModifiedBy>
  <dcterms:modified xsi:type="dcterms:W3CDTF">2005-11-23T14:23:00Z</dcterms:modified>
  <cp:revision>4</cp:revision>
  <dc:subject/>
  <dc:title>RESPONSABILI: </dc:title>
</cp:coreProperties>
</file>