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u w:val="single"/>
        </w:rPr>
      </w:pPr>
      <w:r>
        <w:rPr>
          <w:color w:val="800000"/>
          <w:u w:val="single"/>
        </w:rPr>
        <w:t>Rotary Club Fiesole</w:t>
      </w:r>
    </w:p>
    <w:p>
      <w:pPr>
        <w:pStyle w:val="Normal"/>
        <w:jc w:val="center"/>
        <w:rPr>
          <w:color w:val="800000"/>
          <w:sz w:val="36"/>
          <w:u w:val="single"/>
        </w:rPr>
      </w:pPr>
      <w:r>
        <w:rPr>
          <w:color w:val="800000"/>
          <w:sz w:val="3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Firenze, 11 Aprile 2002</w:t>
        <w:tab/>
        <w:tab/>
        <w:tab/>
        <w:tab/>
        <w:tab/>
        <w:tab/>
        <w:tab/>
        <w:tab/>
        <w:tab/>
        <w:t xml:space="preserve">    Comunicato Stampa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44"/>
        </w:rPr>
      </w:pPr>
      <w:r>
        <w:rPr>
          <w:sz w:val="44"/>
        </w:rPr>
        <w:t>La Toscana tra le regioni più generos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Ricerca sul cancro: conferenza al Rotary della presidente del Comitato regionale AIRC: “Per i risultati, in questo settore l’Italia al secondo posto nel mondo”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Nella classifica dell’Associazione Italiana per la Ricerca sul Cancro (AIRC), un indice abbastanza significativo della generosità nazionale, la Toscana si colloca al secondo posto tra i 17 comitati regionali. Sono toscani 5 mila dei 30 mila volontari, 150 mila degli 1,8 milioni di soci e, sempre in Toscana, si raccolgono cospicui contributi (ben 6 miliardi dei 70 complessivamente previsti per il 2002) destinati alla battaglia epocale che l’umanità sta combattendo contro il cancro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Parlando ieri a Fiesole di donne e volontariato per il ciclo di conferenze organizzato dal Rotary Club locale e da Eli Lilly Italia, il presidente del Comitato Toscana AIRC, Anna Marchi Mazzini, non ha dunque potuto fare a meno di attribuire anche a questa gara di solidarietà gli straordinari risultati raggiunti dal nostro Paese nella lotta contro il cancro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Di fatto”, ha spiegato, “l’AIRC finanzia oltre il 40% della ricerca sul cancro in Italia. E grazie anche a questi contributi, per quanto riguarda i risultati raggiunti il nostro Paese si trova ormai ai vertici mondiali, secondo soltanto agli Stati Uniti e a parità con l’Inghilterra”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Naturalmente, ha aggiunto l’oratrice, si potrebbe fare di più. E ha citato ad esempio i 125 miliardi di richieste di finanziamento di progetti ricevute quest’anno dall’AIRC che, purtroppo, non riuscirà a soddisfarne neppure la metà. I danari raccolti sono comunque spesi con grande oculatezza. Le decisioni spettano a un Comitato tecnico-scientifico di massimo livello che agisce con l’approvazione di un gruppo di scienziati internazionali. Da tre anni, inoltre, l’AIRC alimenta a Milano un proprio istituto, l’IFOM, uno dei più avanzati in Europa, dove operano 300 ricercatori provenienti da vari centri di  tutta Italia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Ricordando queste caratteristiche dell’AIRC, il presidente del Comitato Toscana ha riassunto i vent’anni di personale militanza nell’Associazione, sottolineandone la crescita ideale e organizzativa. Uno degli aspetti più visibili, comune a tutto il volontariato, è la folta presenza degli uomini che si sono affiancati alle donne approdando a una sostanziale parità numerica. L’aspetto di sicuro più toccante è invece quello della generosità degli umili, dei moltissimi che si prestano, anche con sacrificio, nel più assoluto disinteresse. Quanto all’aspetto più inquietante è fornito dai soliti truffatori senza scrupoli, pochi per la verità, pronti ad approfittare delle sofferenze e della buona fede. A Firenze l’AIRC è riuscita anche a smascherare un’organizzazione che raccoglieva fondi porta a porta.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sz w:val="26"/>
        </w:rPr>
        <w:t>Incidenti di percorso a parte, Anna Marchi Mazzini considera la propria attività nell’Associazione una straordinaria esperienza di vita: “La sofferenza matura”, ha detto, “L’AIRC mi ha sicuramente dato molto di più di quanto io le abbia dato”. Poi, di nuovo al lavoro a organizzare manifestazioni ed eventi, aste di beneficenza e vendite di arance, con l’assillo di sempre: per battere il cancro occorre molta buona volontà, ma anche molti soldi.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er informazioni</w:t>
      </w:r>
      <w:r>
        <w:rPr>
          <w:sz w:val="22"/>
        </w:rPr>
        <w:t>: Rotary Club Fiesole, Tel. 055.474741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right="-143" w:hanging="0"/>
        <w:rPr/>
      </w:pPr>
      <w:r>
        <w:rPr>
          <w:b/>
          <w:sz w:val="22"/>
        </w:rPr>
        <w:t>Ufficio stampa</w:t>
      </w:r>
      <w:r>
        <w:rPr>
          <w:sz w:val="22"/>
        </w:rPr>
        <w:t>: Catola &amp; Partners, via degli Artisti 15/b - 50132 Firenze</w:t>
      </w:r>
    </w:p>
    <w:p>
      <w:pPr>
        <w:pStyle w:val="Heading1"/>
        <w:ind w:right="-143" w:hanging="0"/>
        <w:rPr>
          <w:sz w:val="22"/>
        </w:rPr>
      </w:pPr>
      <w:r>
        <w:rPr>
          <w:sz w:val="22"/>
        </w:rPr>
        <w:t>Tel. &amp; fax : 055.5522867 , 055.5522892</w:t>
        <w:tab/>
        <w:t>Fax 055.5534865</w:t>
        <w:tab/>
        <w:t>E.mail: r.catola@flashnet.it</w:t>
      </w:r>
    </w:p>
    <w:sectPr>
      <w:type w:val="nextPage"/>
      <w:pgSz w:w="11906" w:h="16838"/>
      <w:pgMar w:left="1134" w:right="1134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outlineLvl w:val="0"/>
    </w:pPr>
    <w:rPr>
      <w:szCs w:val="2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6:02:00Z</dcterms:created>
  <dc:creator>Riccardo Catola</dc:creator>
  <dc:description/>
  <dc:language>en-US</dc:language>
  <cp:lastModifiedBy>Riccardo Catola</cp:lastModifiedBy>
  <cp:lastPrinted>2002-04-11T15:06:00Z</cp:lastPrinted>
  <dcterms:modified xsi:type="dcterms:W3CDTF">2002-04-11T13:11:00Z</dcterms:modified>
  <cp:revision>11</cp:revision>
  <dc:subject/>
  <dc:title>Rotary Club Fiesole</dc:title>
</cp:coreProperties>
</file>