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575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.65pt;width:112.55pt;height:11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674105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cato stampa, 21 Marzo 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utti gli appuntamenti di Mediartech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ESI PRESENT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alia, Francia, Gran Bretagna, Olanda, Stati Uniti, Canada, Giappone, Germania, Austria, Grecia, Spagna, Venezuela, Libano, Belgio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IENDE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rca 150, tra queste: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e, IBM, Rai, Netscape, Logitron, Bassilichi, Wavefront, Avid, Intecs, Digital Workshop, Public Technologies, Sun, Infostrada, Infogroup, Computer Associates, Treccani, Vasari, Strabilia…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SE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tre 20, tra i quali: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leria degli Uffizi, National Gallery di Londra, Museum of Modern Art, British Museum, Louvre, Istituto e Museo di Storia della Scienza di Firenze, Museo di Arte Contemporanea Luigi Pecci di Prato, National Museum of Scotland, Musèe d’Orsay, Canadian Museum, Istituto Centrale per il Catalogo e la Documentazione del Ministero dei Beni Culturali…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VAL DELLE OPERE MULTIMEDIAL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o iscritte 137 opere presentate da 58 aziende di sei diversi paesi: Italia, Francia, Stati Uniti, Gran Bretagna, Spagna, Grecia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ENT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 tra convegni nazionali ed internazionali. Tra i principali argomenti: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attica e multimedialità; commercio elettronico; musei, beni culturali e multimedialità; nuovi media e cultura di pace; cybercinema; multimedia authoring; informazione e reti telematiche…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OTT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cuni dei più interessanti prodotti che saranno presentati: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S (come costruire virtualmente opere teatrali e cinematografiche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nuove Release di Quicktime VR della Apple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modellatrici 3D della Roland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a di Wavefront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et via satellite e le Java Station…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ACOL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appuntamenti multimediali tra i quali alcune novità come il duo John Zorn e Mike Patton, le Dream Machines di William Burroughs, Harold Budd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anteprima il film inedito per l’Italia di Salvator Dalì “Impressioni dell’alta Mongolia”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a produzione teatrale di mediARTech: “Meravigliosa Alice” dei Krypton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inoltre concerti di Govinda, Militia, Lance Henson, Transparent quartet di Philip Johnston, Gary Lucas.</w:t>
      </w:r>
    </w:p>
    <w:p>
      <w:pPr>
        <w:pStyle w:val="Testonormale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Ufficio stampa</w:t>
      </w:r>
      <w:r>
        <w:rPr>
          <w:rFonts w:cs="Times New Roman" w:ascii="Times New Roman" w:hAnsi="Times New Roman"/>
          <w:sz w:val="24"/>
          <w:szCs w:val="24"/>
        </w:rPr>
        <w:t>: Catola &amp; Partners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sectPr>
      <w:type w:val="nextPage"/>
      <w:pgSz w:w="11906" w:h="16838"/>
      <w:pgMar w:left="1152" w:right="1152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20:21:00Z</dcterms:created>
  <dc:creator>Martinez Paolo</dc:creator>
  <dc:description/>
  <cp:keywords/>
  <dc:language>en-US</dc:language>
  <cp:lastModifiedBy>Studio Catola</cp:lastModifiedBy>
  <cp:lastPrinted>1998-03-13T10:15:00Z</cp:lastPrinted>
  <dcterms:modified xsi:type="dcterms:W3CDTF">2009-04-28T14:18:00Z</dcterms:modified>
  <cp:revision>6</cp:revision>
  <dc:subject/>
  <dc:title/>
</cp:coreProperties>
</file>