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571500</wp:posOffset>
            </wp:positionV>
            <wp:extent cx="6567805" cy="914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18923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114300</wp:posOffset>
            </wp:positionV>
            <wp:extent cx="1306195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84" t="-105" r="-19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114300</wp:posOffset>
            </wp:positionV>
            <wp:extent cx="71247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5" r="65295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1015</wp:posOffset>
            </wp:positionH>
            <wp:positionV relativeFrom="paragraph">
              <wp:posOffset>-228600</wp:posOffset>
            </wp:positionV>
            <wp:extent cx="47498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71" t="-10" r="6460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-228600</wp:posOffset>
            </wp:positionV>
            <wp:extent cx="2603500" cy="381000"/>
            <wp:effectExtent l="0" t="0" r="0" b="0"/>
            <wp:wrapNone/>
            <wp:docPr id="6" name="logo_alto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alto_gran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3590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07:00Z</dcterms:created>
  <dc:creator>Studio Catola</dc:creator>
  <dc:description/>
  <cp:keywords/>
  <dc:language>en-US</dc:language>
  <cp:lastModifiedBy>Utente</cp:lastModifiedBy>
  <dcterms:modified xsi:type="dcterms:W3CDTF">2010-03-05T11:07:00Z</dcterms:modified>
  <cp:revision>2</cp:revision>
  <dc:subject/>
  <dc:title/>
</cp:coreProperties>
</file>