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83130</wp:posOffset>
            </wp:positionH>
            <wp:positionV relativeFrom="paragraph">
              <wp:posOffset>113665</wp:posOffset>
            </wp:positionV>
            <wp:extent cx="1485900" cy="415925"/>
            <wp:effectExtent l="0" t="0" r="0" b="0"/>
            <wp:wrapNone/>
            <wp:docPr id="1" name="firenze sci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nze scienza" descr=""/>
                    <pic:cNvPicPr>
                      <a:picLocks noChangeAspect="1" noChangeArrowheads="1"/>
                    </pic:cNvPicPr>
                  </pic:nvPicPr>
                  <pic:blipFill>
                    <a:blip r:embed="rId2"/>
                    <a:srcRect l="40384" t="-105" r="-19" b="5666"/>
                    <a:stretch>
                      <a:fillRect/>
                    </a:stretch>
                  </pic:blipFill>
                  <pic:spPr bwMode="auto">
                    <a:xfrm>
                      <a:off x="0" y="0"/>
                      <a:ext cx="1485900" cy="4159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color w:val="800000"/>
          <w:sz w:val="36"/>
          <w:szCs w:val="36"/>
        </w:rPr>
      </w:pPr>
      <w:r>
        <w:rPr>
          <w:b/>
          <w:color w:val="800000"/>
          <w:sz w:val="36"/>
          <w:szCs w:val="36"/>
        </w:rPr>
        <w:t>Museo Galileo, patrimonio da tutelare</w:t>
      </w:r>
    </w:p>
    <w:p>
      <w:pPr>
        <w:pStyle w:val="Normal"/>
        <w:rPr>
          <w:b/>
          <w:b/>
          <w:color w:val="800000"/>
          <w:sz w:val="36"/>
          <w:szCs w:val="36"/>
        </w:rPr>
      </w:pPr>
      <w:r>
        <w:rPr>
          <w:b/>
          <w:color w:val="800000"/>
          <w:sz w:val="36"/>
          <w:szCs w:val="36"/>
        </w:rPr>
      </w:r>
    </w:p>
    <w:p>
      <w:pPr>
        <w:pStyle w:val="Normal"/>
        <w:rPr/>
      </w:pPr>
      <w:r>
        <w:rPr/>
      </w:r>
    </w:p>
    <w:p>
      <w:pPr>
        <w:pStyle w:val="Normal"/>
        <w:jc w:val="both"/>
        <w:rPr>
          <w:color w:val="000000"/>
        </w:rPr>
      </w:pPr>
      <w:r>
        <w:rPr/>
        <w:tab/>
      </w:r>
      <w:r>
        <w:rPr>
          <w:color w:val="000000"/>
        </w:rPr>
        <w:t>Tra i molti centri culturali sostenuti dall’Ente Cassa di Risparmio di Firenze, l’Istituto e Museo di Storia della Scienza è senza dubbio tra i più prestigiosi. E oggi che dopo due anni di restauri si ripresenta al pubblico come Museo Galileo, con una nuova veste scintillante di tecnologie d’avanguardia, si completa un percorso audace, ricco di soddisfazioni e di promesse, che Museo ed Ente hanno iniziato insieme molti anni fa.</w:t>
      </w:r>
    </w:p>
    <w:p>
      <w:pPr>
        <w:pStyle w:val="Normal"/>
        <w:jc w:val="both"/>
        <w:rPr/>
      </w:pPr>
      <w:r>
        <w:rPr>
          <w:color w:val="000000"/>
        </w:rPr>
        <w:tab/>
        <w:t>E’ merito del direttore, il professor Paolo Galluzzi, aver indicato la strada e aver calamitato su questa istituzione d’eccellenza una crescente attenzione internazionale. Per parte nostra abbiamo sempre cercato di sostenerne i progetti con convinzione. Negli ultimi nove anni l’Ente ha infatti concesso al Museo finanziamenti per circa 4 milioni di euro, 3 dei quali destinati all’ultimo, moderno e innovativo riallestimento.</w:t>
      </w:r>
    </w:p>
    <w:p>
      <w:pPr>
        <w:pStyle w:val="Normal"/>
        <w:jc w:val="both"/>
        <w:rPr/>
      </w:pPr>
      <w:r>
        <w:rPr>
          <w:color w:val="000000"/>
        </w:rPr>
        <w:tab/>
        <w:t>Oggi Firenze può vantare uno dei Musei più tecnologici d’Europa, una gemma che all’attività museale unisce quelle della ricerca, di centro di documentazione, di laboratorio multimediale raffinato, di divulgazione, di ideazione e produzione di mostre destinate a immancabili successi internazionali. La più recente delle quali, si ricorderà, è quella dedicata lo scorso anno proprio a Galileo, cui l’Ente ha offerto significativi contributi.</w:t>
      </w:r>
    </w:p>
    <w:p>
      <w:pPr>
        <w:pStyle w:val="Normal"/>
        <w:jc w:val="both"/>
        <w:rPr>
          <w:color w:val="000000"/>
        </w:rPr>
      </w:pPr>
      <w:r>
        <w:rPr>
          <w:color w:val="000000"/>
        </w:rPr>
        <w:tab/>
        <w:t>Grazie all’inestimabile patrimonio di strumenti scientifici delle collezioni medicee e lorenesi, raccolta unica al mondo, il Museo illumina entrambi i volti del passato glorioso di questa nostra città: arte e scienza, che in questi strumenti di rara bellezza si fondono, ci ricordano che Firenze non è solo la patria di tanti geni della pittura e della scultura, ma che in queste strade, in questi palazzi, hanno vissuto e operato anche molti pionieri della scienza moderna.</w:t>
      </w:r>
    </w:p>
    <w:p>
      <w:pPr>
        <w:pStyle w:val="Normal"/>
        <w:jc w:val="both"/>
        <w:rPr>
          <w:color w:val="000000"/>
        </w:rPr>
      </w:pPr>
      <w:r>
        <w:rPr>
          <w:color w:val="000000"/>
        </w:rPr>
        <w:tab/>
        <w:t>Come è noto, la politica dell’Ente Cassa è da sempre al servizio di Firenze allo scopo di contribuire alla promozione e alla valorizzazione dei suoi immensi tesori. Come il Museo Galileo, essi sono autentici patrimoni dell’umanità e sono, contemporaneamente, il motore di una componente significativa della nostra economia. Siamo dunque convinti che sia nel comune interesse dello Stato, delle istituzioni pubbliche, così come di quelle private, di tutelarli al massimo.</w:t>
      </w:r>
    </w:p>
    <w:p>
      <w:pPr>
        <w:pStyle w:val="Normal"/>
        <w:jc w:val="both"/>
        <w:rPr/>
      </w:pPr>
      <w:r>
        <w:rPr>
          <w:color w:val="000000"/>
        </w:rPr>
        <w:tab/>
        <w:t>L’Ente Cassa di Risparmio di Firenze non può che continuare a svolgere la sua funzione di carattere sussidiario in un più ampio contesto nel quale tutti i soggetti preposti facciano la loro parte.</w:t>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2:00Z</dcterms:created>
  <dc:creator>Studio Catola</dc:creator>
  <dc:description/>
  <cp:keywords/>
  <dc:language>en-US</dc:language>
  <cp:lastModifiedBy>Computer3</cp:lastModifiedBy>
  <dcterms:modified xsi:type="dcterms:W3CDTF">2010-06-07T18:52:00Z</dcterms:modified>
  <cp:revision>2</cp:revision>
  <dc:subject/>
  <dc:title>Museo Galileo, patrimonio da tutelare</dc:title>
</cp:coreProperties>
</file>