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Firenze, 22 Ottobre 1999</w:t>
      </w:r>
    </w:p>
    <w:p>
      <w:pPr>
        <w:pStyle w:val="Heading"/>
        <w:jc w:val="right"/>
        <w:rPr>
          <w:sz w:val="20"/>
        </w:rPr>
      </w:pPr>
      <w:r>
        <w:rPr>
          <w:sz w:val="20"/>
        </w:rPr>
        <w:t>Comunicato stampa</w:t>
      </w:r>
    </w:p>
    <w:p>
      <w:pPr>
        <w:pStyle w:val="Heading"/>
        <w:jc w:val="right"/>
        <w:rPr>
          <w:sz w:val="20"/>
        </w:rPr>
      </w:pPr>
      <w:r>
        <w:rPr>
          <w:sz w:val="20"/>
        </w:rPr>
      </w:r>
    </w:p>
    <w:p>
      <w:pPr>
        <w:pStyle w:val="Heading"/>
        <w:rPr>
          <w:sz w:val="16"/>
        </w:rPr>
      </w:pPr>
      <w:r>
        <w:rPr>
          <w:sz w:val="16"/>
        </w:rPr>
      </w:r>
    </w:p>
    <w:p>
      <w:pPr>
        <w:pStyle w:val="Heading"/>
        <w:rPr>
          <w:sz w:val="36"/>
        </w:rPr>
      </w:pPr>
      <w:r>
        <w:rPr>
          <w:sz w:val="36"/>
        </w:rPr>
        <w:t xml:space="preserve">Soroptimist da tutto il mondo per i 50 anni del Club di Firenze </w:t>
      </w:r>
    </w:p>
    <w:p>
      <w:pPr>
        <w:pStyle w:val="Heading"/>
        <w:rPr>
          <w:sz w:val="36"/>
        </w:rPr>
      </w:pPr>
      <w:r>
        <w:rPr>
          <w:sz w:val="36"/>
        </w:rPr>
        <w:t>Il convegno dell’Associazione presentato oggi alla stampa</w:t>
      </w:r>
    </w:p>
    <w:p>
      <w:pPr>
        <w:pStyle w:val="Heading"/>
        <w:rPr>
          <w:sz w:val="16"/>
        </w:rPr>
      </w:pPr>
      <w:r>
        <w:rPr>
          <w:sz w:val="16"/>
        </w:rPr>
      </w:r>
    </w:p>
    <w:p>
      <w:pPr>
        <w:pStyle w:val="Heading"/>
        <w:jc w:val="both"/>
        <w:rPr>
          <w:sz w:val="25"/>
        </w:rPr>
      </w:pPr>
      <w:r>
        <w:rPr>
          <w:sz w:val="25"/>
        </w:rPr>
        <w:tab/>
        <w:t>Riunisce professioniste e imprenditrici, manager di istituzioni culturali, della finanza e del commercio. Quello che Rotary é stato per gli uomini, Soroptimist ha rappresentato per le donne. Con una differenza sostanziale: dagli anni Venti in poi, Soroptimist è stata una bandiera e uno strumento di emancipazione femminile in una società modellata sull’universo maschilista. In pratica, una controparte.</w:t>
      </w:r>
    </w:p>
    <w:p>
      <w:pPr>
        <w:pStyle w:val="Heading"/>
        <w:jc w:val="both"/>
        <w:rPr/>
      </w:pPr>
      <w:r>
        <w:rPr>
          <w:sz w:val="25"/>
        </w:rPr>
        <w:tab/>
        <w:t>Dacché l’Associazione fu fondata negli Stati Uniti, l’evoluzione del costume occidentale ha dato alla donna dimensioni e ruoli un tempo neanche lontanamente immaginabili. Ma se anche è finita la stagione delle lotte, di Soroptimist restano attuali le finalità morali nonché l’impegno delle socie a distinguersi come le migliori tra le donne. S</w:t>
      </w:r>
      <w:r>
        <w:rPr>
          <w:i/>
          <w:sz w:val="25"/>
        </w:rPr>
        <w:t>oror optima</w:t>
      </w:r>
      <w:r>
        <w:rPr>
          <w:sz w:val="25"/>
        </w:rPr>
        <w:t xml:space="preserve">, ossia la radice di Soroptimist, è più di un nome comprensibile, è un programma. </w:t>
      </w:r>
    </w:p>
    <w:p>
      <w:pPr>
        <w:pStyle w:val="Heading"/>
        <w:jc w:val="both"/>
        <w:rPr>
          <w:sz w:val="25"/>
        </w:rPr>
      </w:pPr>
      <w:r>
        <w:rPr>
          <w:sz w:val="25"/>
        </w:rPr>
        <w:tab/>
        <w:t>I tre giorni di incontri, organizzati da oggi al 24 ottobre all’ombra di Palazzo Vecchio per i 50 anni del Club Soroptimist di Firenze, rappresentano dunque un’occasione straordinaria per riflettere apertamente sul passato e riproporre la validità di un’appartenenza con l’obiettivo, per niente secondario, di evitare rischiose involuzioni. L’obiettivo ultimo, sancito per statuto, punta del resto a stimolare lo spirito di fratellanza tra le genti e a elevare il tasso di eticità mondiale.</w:t>
      </w:r>
    </w:p>
    <w:p>
      <w:pPr>
        <w:pStyle w:val="Heading"/>
        <w:jc w:val="both"/>
        <w:rPr>
          <w:sz w:val="25"/>
        </w:rPr>
      </w:pPr>
      <w:r>
        <w:rPr>
          <w:sz w:val="25"/>
        </w:rPr>
        <w:tab/>
        <w:t>La qualità delle socie del Club di Firenze trascende decisamente il numero (61) e fa da specchio a un’opinione pubblica assai vasta che ha saputo conquistare un ruolo sociale di profilo incontestabile. Wanda Ferragamo, Mina Gregori, la direttrice del Museo Stibbert Kirsten Ashengreen Piacenti, le imprenditrici Paola Vannoni Locchi, Ornella Brizzi Bracone e Laura Piccini Tozzi, la stilista Loretta Caponi, la direttrice della Banca Del Vecchio Gloria Cellai Assogna, l’editore Alessandra Pandolfini Marchi. Sono solo alcuni tra i nomi di rilievo. Oltre, ovviamente, alla presidente, l’avvocatessa Donatella De Donno Pecchioli. Per festeggiare il mezzo secolo di vita del Club Firenze moltissime socie sono giunte in città da ogni angolo del globo unendosi a quelle del club Firenze 2 nato negli ultimi anni.</w:t>
      </w:r>
    </w:p>
    <w:p>
      <w:pPr>
        <w:pStyle w:val="Heading"/>
        <w:ind w:firstLine="708"/>
        <w:jc w:val="both"/>
        <w:rPr/>
      </w:pPr>
      <w:r>
        <w:rPr>
          <w:sz w:val="25"/>
        </w:rPr>
        <w:t xml:space="preserve">Domani, in Palazzo Vecchio, il Salone dei Cinquecento ospiterà una parte del convegno, i vari relatori e la presentazione del Service che il Club per l’occasione ha realizzato. Si tratta del restauro, finanziato dalle socie, di due preziosissimi volumi (un </w:t>
      </w:r>
      <w:r>
        <w:rPr>
          <w:i/>
          <w:sz w:val="25"/>
        </w:rPr>
        <w:t>Vangelo</w:t>
      </w:r>
      <w:r>
        <w:rPr>
          <w:sz w:val="25"/>
        </w:rPr>
        <w:t xml:space="preserve"> miniato, in greco, del secolo XI e un altrettanto raro </w:t>
      </w:r>
      <w:r>
        <w:rPr>
          <w:i/>
          <w:sz w:val="25"/>
        </w:rPr>
        <w:t>Viaggio in Italia 1836 – 1837</w:t>
      </w:r>
      <w:r>
        <w:rPr>
          <w:sz w:val="25"/>
        </w:rPr>
        <w:t xml:space="preserve"> del tedesco Friedrick Ritschl) appartenenti alla Biblioteca Laurenziana.</w:t>
      </w:r>
    </w:p>
    <w:p>
      <w:pPr>
        <w:pStyle w:val="Heading"/>
        <w:ind w:firstLine="708"/>
        <w:jc w:val="both"/>
        <w:rPr>
          <w:sz w:val="25"/>
        </w:rPr>
      </w:pPr>
      <w:r>
        <w:rPr>
          <w:sz w:val="25"/>
        </w:rPr>
        <w:t>Eletta nel ‘98 e destinata a decadere il 1° ottobre del 2000 secondo la stretta regola dei due anni di mandato, la presidente De Donno presenta, nella circostanza, anche un resoconto delle non poche attività del Club, dei gruppi di ricerca e delle conferenze culturali organizzate. Conferenze che hanno riguardato anche argomenti tecnici di carattere economico e fiscale, ma con un deciso taglio antropologico e sociale per cercare di capire al meglio la dimensione multietnica con cui l’Italia è chiamata in questi anni a confrontarsi.</w:t>
      </w:r>
    </w:p>
    <w:p>
      <w:pPr>
        <w:pStyle w:val="Heading"/>
        <w:ind w:firstLine="708"/>
        <w:jc w:val="both"/>
        <w:rPr>
          <w:sz w:val="26"/>
        </w:rPr>
      </w:pPr>
      <w:r>
        <w:rPr>
          <w:sz w:val="25"/>
        </w:rPr>
        <w:t>“</w:t>
      </w:r>
      <w:r>
        <w:rPr>
          <w:sz w:val="25"/>
        </w:rPr>
        <w:t>Nei prossimi mesi”, spiega la presidente, “insisteremo sulla società multiculturale indagando sui temi della salute, dell’ambiente e dei diritti umani. Il significato è presto detto: le donne Soroptimist vogliono riflettere, tenere gli occhi aperti sul mondo e, magari, contribuire anche a formare una cultura più dinamica e più adeguata ai tempi”.</w:t>
      </w:r>
    </w:p>
    <w:p>
      <w:pPr>
        <w:pStyle w:val="Heading"/>
        <w:jc w:val="both"/>
        <w:rPr>
          <w:sz w:val="26"/>
        </w:rPr>
      </w:pPr>
      <w:r>
        <w:rPr>
          <w:sz w:val="26"/>
        </w:rPr>
      </w:r>
    </w:p>
    <w:p>
      <w:pPr>
        <w:pStyle w:val="TextBody"/>
        <w:rPr/>
      </w:pPr>
      <w:r>
        <w:rPr>
          <w:b/>
        </w:rPr>
        <w:t>Ufficio stampa</w:t>
      </w:r>
      <w:r>
        <w:rPr/>
        <w:t>: Catòla &amp; Partn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3:50:00Z</dcterms:created>
  <dc:creator>Riccardo  Catola</dc:creator>
  <dc:description/>
  <cp:keywords/>
  <dc:language>en-US</dc:language>
  <cp:lastModifiedBy>Studio Catola</cp:lastModifiedBy>
  <cp:lastPrinted>1999-10-07T11:21:00Z</cp:lastPrinted>
  <dcterms:modified xsi:type="dcterms:W3CDTF">2009-04-28T12:41:00Z</dcterms:modified>
  <cp:revision>13</cp:revision>
  <dc:subject/>
  <dc:title>Soroptimist International d’Italia, Firenze, 22 – 24 Ottobre 1999</dc:title>
</cp:coreProperties>
</file>