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98298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ta da un’intuizione nella ricorrenza della conversione di Lorenzo Milani e della sua decisione di prendere i voti quale sacerdote della Chiesa Cattolica di Roma, su sollecitazione del nostro Gruppo ‘PROGETTO LORENZO-ARS’, alcuni docenti e artisti dell’Accademia di Belle Arti di Firenze, hanno dato vita a “Don Milani, il mio maestro” un Evento artistico e culturale che ha preso ispirazione da scritti e fatti legati all’esperienza e alla vita di don Lorenzo Mil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to più di 40 anni orsono, grazie alla volontà di 24 allievi e sostenitori del Maestro di Barbiana, il nostro “Centro Formazione e Ricerca don Lorenzo Milani &amp; Scuola di Barbiana” di Vicchio (del quale fanno parte i membri del Gruppo ‘Progetto Lorenzo-Ars’), ha sostenuto fortemente questo iniziativa artistica e culturale che verrà riproposta in varie sedi itali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’arte vibrò forte nel cuore di don Lorenzo e, come egli ebbe a dire al Suo maestro di pittura, Hans Joaquim Staude che si meravigliava della sua decisione di farsi prete, la colpa era dell’arte e della pittura così come gliela aveva svelate il suo maestr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rte come porta d’accesso alle divine cose, dunque. E altresì come linguaggio atto al dispiegamento estemporaneo dell’anima ed altresì essenziale complemento alle espressioni verbali e agli atti prof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 lettore, al fruitore di questo esemplare ‘Progetto artistico’, a quanti si avvicineranno a queste particolari e sentite opere, un sincero augurio di catarsi e di rigenerazione intima e cre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</w:rPr>
        <w:t>Centro Formazione &amp; Ricerca don Lorenzo Milani &amp; Scuola di Barbi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9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90"/>
          <w:sz w:val="22"/>
          <w:szCs w:val="22"/>
          <w:lang w:val="en-US"/>
        </w:rPr>
        <w:t>Don Lorenzo Milani &amp; Barbiana School Training &amp; Research Cen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cchio - Firenze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donmilanieducation.org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- mcv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.donlorenzomilani.eu</w:t>
        </w:r>
      </w:hyperlink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- mcv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.barbiana.it</w:t>
        </w:r>
      </w:hyperlink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- em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icareancora.it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- g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Lases iuvate semper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milanieducation.org/" TargetMode="External"/><Relationship Id="rId4" Type="http://schemas.openxmlformats.org/officeDocument/2006/relationships/hyperlink" Target="http://www.donlorenzomilani.eu/" TargetMode="External"/><Relationship Id="rId5" Type="http://schemas.openxmlformats.org/officeDocument/2006/relationships/hyperlink" Target="http://www.barbiana.it/" TargetMode="External"/><Relationship Id="rId6" Type="http://schemas.openxmlformats.org/officeDocument/2006/relationships/hyperlink" Target="http://www.icareancor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13:00Z</dcterms:created>
  <dc:creator>Manrico Casini-Velcha</dc:creator>
  <dc:description/>
  <cp:keywords/>
  <dc:language>en-US</dc:language>
  <cp:lastModifiedBy>Nome utente</cp:lastModifiedBy>
  <dcterms:modified xsi:type="dcterms:W3CDTF">2015-06-13T08:13:00Z</dcterms:modified>
  <cp:revision>2</cp:revision>
  <dc:subject/>
  <dc:title/>
</cp:coreProperties>
</file>