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Fiorentina-Roma, raccolta speciale per Corri la Vita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In occasione della partita di mercoledì, grazie alla società viola Lega Tumori e File organizzano un round speciale di iscrizioni alla manifestazione del 30 settemb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nze</w:t>
      </w:r>
      <w:r>
        <w:rPr>
          <w:rFonts w:cs="Verdana" w:ascii="Verdana" w:hAnsi="Verdana"/>
          <w:color w:val="000000"/>
          <w:sz w:val="16"/>
          <w:szCs w:val="16"/>
        </w:rPr>
        <w:t xml:space="preserve">-– In occasione della partit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orentina – Roma</w:t>
      </w:r>
      <w:r>
        <w:rPr>
          <w:rFonts w:cs="Verdana" w:ascii="Verdana" w:hAnsi="Verdana"/>
          <w:color w:val="000000"/>
          <w:sz w:val="16"/>
          <w:szCs w:val="16"/>
        </w:rPr>
        <w:t xml:space="preserve"> di mercoledì sera,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rri la Vita</w:t>
      </w:r>
      <w:r>
        <w:rPr>
          <w:rFonts w:cs="Verdana" w:ascii="Verdana" w:hAnsi="Verdana"/>
          <w:color w:val="000000"/>
          <w:sz w:val="16"/>
          <w:szCs w:val="16"/>
        </w:rPr>
        <w:t xml:space="preserve"> organizza allo stadio una speciale raccolta di iscrizioni e di fondi, in vista della 5° edizione in programma a Firenze domenica 30 settembre in piazza Santa Croce. L’iniziativa si svolge grazie alla collaborazione con la società viola che anche quest’anno sostiene la popolare manifestazione di sport-beneficenza. La raccolta è affidata ai volontari della Lega Italiana per la Lotta contro i Tumori (LILT) e quelli della Fondazione Italiana di Leniterapia (FILE), che saranno riconoscibili dalle magliette ufficiali e da particolari documenti. </w:t>
        <w:br/>
        <w:br/>
        <w:t xml:space="preserve">Prima della partita e durante l’intervallo sarà inoltre proiettato sul maxischermo lo stadio uno spot promozionale d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rri la Vita</w:t>
      </w:r>
      <w:r>
        <w:rPr>
          <w:rFonts w:cs="Verdana" w:ascii="Verdana" w:hAnsi="Verdana"/>
          <w:color w:val="000000"/>
          <w:sz w:val="16"/>
          <w:szCs w:val="16"/>
        </w:rPr>
        <w:t xml:space="preserve">, che ha come testimonial il giovane fuoriclasse viol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Riccardo Montolivo. </w:t>
      </w:r>
      <w:r>
        <w:rPr>
          <w:rFonts w:cs="Verdana" w:ascii="Verdana" w:hAnsi="Verdana"/>
          <w:color w:val="000000"/>
          <w:sz w:val="16"/>
          <w:szCs w:val="16"/>
        </w:rPr>
        <w:br/>
        <w:br/>
        <w:t xml:space="preserve">“Alla Fiorentina siamo tutti felici di dare una mano a un’iniziativa di così alto valore sociale”, dice appunto Montolivo, “Spero che anche i nostri tifosi sappiano apprezzarla concretamente, contribuendo e partecipando numerosi”. </w:t>
        <w:br/>
        <w:br/>
        <w:t xml:space="preserve">L’iscrizione cost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10 euro</w:t>
      </w:r>
      <w:r>
        <w:rPr>
          <w:rFonts w:cs="Verdana" w:ascii="Verdana" w:hAnsi="Verdana"/>
          <w:color w:val="000000"/>
          <w:sz w:val="16"/>
          <w:szCs w:val="16"/>
        </w:rPr>
        <w:t xml:space="preserve">. Oltre che allo stadio, ci si può iscrivere nelle sedi dell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LILT</w:t>
      </w:r>
      <w:r>
        <w:rPr>
          <w:rFonts w:cs="Verdana" w:ascii="Verdana" w:hAnsi="Verdana"/>
          <w:color w:val="000000"/>
          <w:sz w:val="16"/>
          <w:szCs w:val="16"/>
        </w:rPr>
        <w:t xml:space="preserve"> (Viale A. Volta 173, Firenze, 055.576939), di Firenze Marathon (Viale M. Fanti, 2, 055.5522957), d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LE</w:t>
      </w:r>
      <w:r>
        <w:rPr>
          <w:rFonts w:cs="Verdana" w:ascii="Verdana" w:hAnsi="Verdana"/>
          <w:color w:val="000000"/>
          <w:sz w:val="16"/>
          <w:szCs w:val="16"/>
        </w:rPr>
        <w:t xml:space="preserve"> (via San Nicolò 1, 055.2001212), e nei negozi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Isolotto dello Spor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Universo Sport</w:t>
      </w:r>
      <w:r>
        <w:rPr>
          <w:rFonts w:cs="Verdana" w:ascii="Verdana" w:hAnsi="Verdana"/>
          <w:color w:val="000000"/>
          <w:sz w:val="16"/>
          <w:szCs w:val="16"/>
        </w:rPr>
        <w:t xml:space="preserve"> di Piazza Duomo. 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RRI LA VITA:</w:t>
      </w:r>
      <w:r>
        <w:rPr>
          <w:rFonts w:cs="Verdana" w:ascii="Verdana" w:hAnsi="Verdana"/>
          <w:color w:val="000000"/>
          <w:sz w:val="16"/>
          <w:szCs w:val="16"/>
        </w:rPr>
        <w:t xml:space="preserve"> www.corrilavita.it ;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-mail:</w:t>
      </w:r>
      <w:r>
        <w:rPr>
          <w:rFonts w:cs="Verdana" w:ascii="Verdana" w:hAnsi="Verdana"/>
          <w:color w:val="000000"/>
          <w:sz w:val="16"/>
          <w:szCs w:val="16"/>
        </w:rPr>
        <w:t xml:space="preserve"> info@corrilavita.it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.I.L.T.</w:t>
      </w:r>
      <w:r>
        <w:rPr>
          <w:rFonts w:cs="Verdana" w:ascii="Verdana" w:hAnsi="Verdana"/>
          <w:color w:val="000000"/>
          <w:sz w:val="16"/>
          <w:szCs w:val="16"/>
        </w:rPr>
        <w:t xml:space="preserve">, Viale A. Volta 173, 50131 Firenze Tel. 055.576939 Fax 055.580152 E-mail: info@legatumorifirenze.it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fficio stampa</w:t>
      </w:r>
      <w:r>
        <w:rPr>
          <w:rFonts w:cs="Verdana" w:ascii="Verdana" w:hAnsi="Verdana"/>
          <w:color w:val="000000"/>
          <w:sz w:val="16"/>
          <w:szCs w:val="16"/>
        </w:rPr>
        <w:t xml:space="preserve">: Catola &amp; Partners, Tel. 055.5522867, 055.5522892 E-mail: r.catola@flashnet.it 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iccardo Ca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7:00Z</dcterms:created>
  <dc:creator>Computer3</dc:creator>
  <dc:description/>
  <cp:keywords/>
  <dc:language>en-US</dc:language>
  <cp:lastModifiedBy>Computer3</cp:lastModifiedBy>
  <dcterms:modified xsi:type="dcterms:W3CDTF">2009-04-16T10:18:00Z</dcterms:modified>
  <cp:revision>1</cp:revision>
  <dc:subject/>
  <dc:title>Fiorentina-Roma, raccolta speciale per Corri la Vita </dc:title>
</cp:coreProperties>
</file>