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  <w:lang w:val="en-US" w:eastAsia="en-US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311150</wp:posOffset>
            </wp:positionV>
            <wp:extent cx="7162800" cy="18364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  <w:lang w:val="en-US" w:eastAsia="en-US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180975</wp:posOffset>
            </wp:positionV>
            <wp:extent cx="2346960" cy="3625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186690</wp:posOffset>
            </wp:positionV>
            <wp:extent cx="1083945" cy="35687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28"/>
          <w:szCs w:val="28"/>
        </w:rPr>
      </w:pPr>
      <w:r>
        <w:rPr>
          <w:rFonts w:cs="HelveticaNeueLTStd-Roman" w:ascii="HelveticaNeueLTStd-Roman" w:hAnsi="HelveticaNeueLTStd-Roman"/>
          <w:color w:val="1A171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color w:val="1A171B"/>
          <w:sz w:val="24"/>
          <w:szCs w:val="24"/>
        </w:rPr>
        <w:t>Firenze</w:t>
      </w:r>
      <w:r>
        <w:rPr>
          <w:rFonts w:cs="Times New Roman" w:ascii="Times New Roman" w:hAnsi="Times New Roman"/>
          <w:color w:val="1A171B"/>
          <w:sz w:val="24"/>
          <w:szCs w:val="24"/>
        </w:rPr>
        <w:t>, 3 Gennaio 2014, Comunicato sta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15.000 euro per il marchio di Villa Bard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71B"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color w:val="1A171B"/>
          <w:sz w:val="26"/>
          <w:szCs w:val="26"/>
          <w:lang w:eastAsia="it-IT"/>
        </w:rPr>
        <w:t>Concorso internazionale per valorizzare nel mondo il più spettacolare belvedere di Firenze come centro culturale, espositivo, museale e di tutela della bellezza e dell’amb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Cn" w:hAnsi="HelveticaNeueLTStd-Cn" w:cs="HelveticaNeueLTStd-Cn"/>
          <w:i/>
          <w:i/>
          <w:color w:val="1A171B"/>
          <w:sz w:val="28"/>
          <w:szCs w:val="28"/>
          <w:lang w:eastAsia="it-IT"/>
        </w:rPr>
      </w:pPr>
      <w:r>
        <w:rPr>
          <w:rFonts w:cs="HelveticaNeueLTStd-Cn" w:ascii="HelveticaNeueLTStd-Cn" w:hAnsi="HelveticaNeueLTStd-Cn"/>
          <w:i/>
          <w:color w:val="1A171B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71B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A171B"/>
          <w:sz w:val="24"/>
          <w:szCs w:val="24"/>
          <w:lang w:eastAsia="it-IT"/>
        </w:rPr>
        <w:t>Un marchio per la bellezza. Con questo slogan la Fondazione Parchi Monumentali Bardini e Peyron lancia un concorso internazionale per la progettazione di un brand che identifichi e valorizzi il complesso costituito dalla Villa e dal Giardino Bardini, il più spettacolare belvedere di Firenze, nonché importante centro culturale, espositivo, museale che della difesa della bellezza e dell’ambiente naturale ha fatto la propria bandiera. Premio al vincitore: 15.000 eur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71B"/>
          <w:sz w:val="24"/>
          <w:szCs w:val="24"/>
          <w:lang w:eastAsia="it-IT"/>
        </w:rPr>
        <w:t xml:space="preserve">Ne da notizia il presidente della Fondazione </w:t>
      </w:r>
      <w:r>
        <w:rPr>
          <w:rFonts w:cs="Times New Roman" w:ascii="Times New Roman" w:hAnsi="Times New Roman"/>
          <w:b/>
          <w:color w:val="1A171B"/>
          <w:sz w:val="24"/>
          <w:szCs w:val="24"/>
          <w:lang w:eastAsia="it-IT"/>
        </w:rPr>
        <w:t>Michele Gremigni</w:t>
      </w:r>
      <w:r>
        <w:rPr>
          <w:rFonts w:cs="Times New Roman" w:ascii="Times New Roman" w:hAnsi="Times New Roman"/>
          <w:color w:val="1A171B"/>
          <w:sz w:val="24"/>
          <w:szCs w:val="24"/>
          <w:lang w:eastAsia="it-IT"/>
        </w:rPr>
        <w:t>. Scopo del concorso, spiega, è di rendere maggiormente riconoscibile il complesso con un marchio specifico e di connotare con una forte vocazione internazionale tutte le produzioni (da quelle artistiche a quelle artigianali o botaniche) che abbiamo come fulcro Villa Bardini e il suo straordinario giardi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71B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A171B"/>
          <w:sz w:val="24"/>
          <w:szCs w:val="24"/>
          <w:lang w:eastAsia="it-IT"/>
        </w:rPr>
        <w:t>L’operazione, ha aggiunto Gremigni, porterà un sensibile incremento di notorietà con conseguente aumento di visitatori (oggi circa 100 mila l’anno per il solo giardino) e maggiori incassi che renderanno più autonoma la gestione aziendale. Si tratta, in ogni caso, della prima tappa di un progetto di sviluppo destinato a coinvolgere anche l’artigianato toscano di alta gam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ncorso è promosso con il sito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it-IT"/>
          </w:rPr>
          <w:t>www.unmarchioperlabellezza.com</w:t>
        </w:r>
      </w:hyperlink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già attivo)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con pagine sui social media e sui principali networks. L’obiettivo è di intercettare i creativi dei principali paesi. Possono partecipare designer, artisti, professionisti della comunicazione visiva o semplici appassionati, tutti purché maggiorenni. I lavori dovranno essere consegnati entro i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9 febbraio 2014</w:t>
      </w:r>
      <w:r>
        <w:rPr>
          <w:rFonts w:cs="Times New Roman" w:ascii="Times New Roman" w:hAnsi="Times New Roman"/>
          <w:sz w:val="24"/>
          <w:szCs w:val="24"/>
          <w:lang w:eastAsia="it-IT"/>
        </w:rPr>
        <w:t>. La Giuria, presieduta dal Presidente della Fondazione e composta da altri tre membri nominati dalla Fondazione stessa, si riunirà entro dieci giorni dalla scadenza per valutare i progetti e aggiudicare il premio. I risultati saranno pubblicati sul sito del concors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71B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A171B"/>
          <w:sz w:val="24"/>
          <w:szCs w:val="24"/>
          <w:lang w:eastAsia="it-IT"/>
        </w:rPr>
        <w:t xml:space="preserve">I lavori dovranno tener conto delle particolari caratteristiche del complesso Bardini: delle attività culturali che ospita (mostre, concerti, conferenze) e della sua dimensione naturalistica (un balcone fiorito e profumato a perpendicolo sull’Arno e sul centro storico di Firenze) che ne fanno un luogo di emozioni multisensoriali e un gioiello urbanistico unico nel suo genere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marchio dovrà essere distintivo, originale e quindi registrabile, semplice ed essenziale, facile da percepire e da ricordare. Che si tratti di sigla, monogramma o icona, monocromatico o a colori, dovrà essere facilmente riproducibile in ogni dimensione, adattabile ai vari supporti e ai vari mezzi. I partecipanti potranno presentare un solo progetto. Per le altre norme del regolamento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www.unmarchioperlabellezza.com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e noto, Villa Bardini ospita in permanenza i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Museo Annigo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la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ondazione Roberto Capucc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oltre a esposizioni d’arte temporanee. L’ultima,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Il Rinascimento da Firenze a Parigi. Andata e ritor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dal 10 gennaio sarà sostituita da una mostra dedicata al grande fotografo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ldo Fallai </w:t>
      </w: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Da Giorgio Armani al Rinascimen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). Hanno sede nella Villa anche il premio ambientalista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Il monito del giardi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la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ocietà Toscana di Orticultur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. E’ inoltre in corso un ciclo di concerti in collaborazione con i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onservatorio Cherubini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gestione del concorso la Fondazione Parchi Monumentali Bardini e Peyron si avvale della consulenza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’Admarc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Kuna srl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Symbol" w:cs="TimesNewRomanPSMT"/>
          <w:color w:val="5A5334"/>
          <w:szCs w:val="24"/>
        </w:rPr>
      </w:pPr>
      <w:r>
        <w:rPr>
          <w:rFonts w:eastAsia="Symbol" w:cs="TimesNewRomanPS-BoldMT-SC700" w:ascii="TimesNewRomanPS-BoldMT-SC700" w:hAnsi="TimesNewRomanPS-BoldMT-SC700"/>
          <w:b/>
          <w:bCs/>
          <w:color w:val="943634"/>
          <w:szCs w:val="24"/>
        </w:rPr>
        <w:t>Villa Bardini</w:t>
      </w:r>
      <w:r>
        <w:rPr>
          <w:rFonts w:eastAsia="Symbol" w:cs="TimesNewRomanPS-BoldMT-SC700" w:ascii="TimesNewRomanPS-BoldMT-SC700" w:hAnsi="TimesNewRomanPS-BoldMT-SC700"/>
          <w:bCs/>
          <w:color w:val="5A5334"/>
          <w:szCs w:val="24"/>
        </w:rPr>
        <w:t xml:space="preserve">,  </w:t>
      </w:r>
      <w:r>
        <w:rPr>
          <w:rFonts w:eastAsia="Symbol" w:cs="TimesNewRomanPSMT" w:ascii="TimesNewRomanPSMT" w:hAnsi="TimesNewRomanPSMT"/>
          <w:color w:val="5A5334"/>
          <w:szCs w:val="24"/>
        </w:rPr>
        <w:t>Costa San Giorgio 2 – Firenze, 055.20066206 - www.bardinipeyron.it</w:t>
      </w:r>
    </w:p>
    <w:p>
      <w:pPr>
        <w:pStyle w:val="Normal"/>
        <w:spacing w:lineRule="auto" w:line="240" w:before="0" w:after="0"/>
        <w:rPr/>
      </w:pPr>
      <w:r>
        <w:rPr>
          <w:rFonts w:eastAsia="Symbol" w:cs="TimesNewRomanPS-BoldMT" w:ascii="TimesNewRomanPS-BoldMT" w:hAnsi="TimesNewRomanPS-BoldMT"/>
          <w:b/>
          <w:bCs/>
          <w:color w:val="943634"/>
          <w:szCs w:val="24"/>
        </w:rPr>
        <w:t>Ufficio stampa</w:t>
      </w:r>
      <w:r>
        <w:rPr>
          <w:rFonts w:eastAsia="Symbol" w:cs="TimesNewRomanPS-BoldMT" w:ascii="TimesNewRomanPS-BoldMT" w:hAnsi="TimesNewRomanPS-BoldMT"/>
          <w:bCs/>
          <w:color w:val="5A5334"/>
          <w:szCs w:val="24"/>
        </w:rPr>
        <w:t xml:space="preserve">: Catola &amp; Partners, </w:t>
      </w:r>
      <w:hyperlink r:id="rId7">
        <w:r>
          <w:rPr>
            <w:rStyle w:val="InternetLink"/>
            <w:rFonts w:eastAsia="Symbol" w:cs="TimesNewRomanPS-BoldMT" w:ascii="TimesNewRomanPS-BoldMT" w:hAnsi="TimesNewRomanPS-BoldMT"/>
            <w:bCs/>
            <w:color w:val="5A5334"/>
            <w:szCs w:val="24"/>
            <w:u w:val="none"/>
          </w:rPr>
          <w:t>riccardo@catola.com</w:t>
        </w:r>
      </w:hyperlink>
      <w:r>
        <w:rPr>
          <w:rFonts w:eastAsia="Symbol" w:cs="TimesNewRomanPS-BoldMT" w:ascii="TimesNewRomanPS-BoldMT" w:hAnsi="TimesNewRomanPS-BoldMT"/>
          <w:bCs/>
          <w:szCs w:val="24"/>
        </w:rPr>
        <w:t xml:space="preserve">, </w:t>
      </w:r>
      <w:hyperlink r:id="rId8">
        <w:r>
          <w:rPr>
            <w:rStyle w:val="InternetLink"/>
            <w:rFonts w:eastAsia="Symbol" w:cs="TimesNewRomanPS-BoldMT" w:ascii="TimesNewRomanPS-BoldMT" w:hAnsi="TimesNewRomanPS-BoldMT"/>
            <w:bCs/>
            <w:color w:val="000000"/>
            <w:szCs w:val="24"/>
            <w:u w:val="none"/>
          </w:rPr>
          <w:t>evelyne@catola.com</w:t>
        </w:r>
      </w:hyperlink>
      <w:r>
        <w:rPr>
          <w:rFonts w:eastAsia="Symbol" w:cs="TimesNewRomanPS-BoldMT" w:ascii="TimesNewRomanPS-BoldMT" w:hAnsi="TimesNewRomanPS-BoldMT"/>
          <w:bCs/>
          <w:color w:val="5A5334"/>
          <w:szCs w:val="24"/>
        </w:rPr>
        <w:t xml:space="preserve"> - www.catola.com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Roman">
    <w:charset w:val="00"/>
    <w:family w:val="swiss"/>
    <w:pitch w:val="default"/>
  </w:font>
  <w:font w:name="HelveticaNeueLTStd-Cn">
    <w:charset w:val="00"/>
    <w:family w:val="swiss"/>
    <w:pitch w:val="default"/>
  </w:font>
  <w:font w:name="TimesNewRomanPS-BoldMT-SC700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unmarchioperlabellezza.com/" TargetMode="External"/><Relationship Id="rId6" Type="http://schemas.openxmlformats.org/officeDocument/2006/relationships/hyperlink" Target="http://www.unmarchioperlabellezza.com/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hyperlink" Target="mailto:evelyne@catol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5:00Z</dcterms:created>
  <dc:creator>Nome utente</dc:creator>
  <dc:description/>
  <cp:keywords/>
  <dc:language>en-US</dc:language>
  <cp:lastModifiedBy>Nome utente</cp:lastModifiedBy>
  <cp:lastPrinted>2013-12-27T10:13:00Z</cp:lastPrinted>
  <dcterms:modified xsi:type="dcterms:W3CDTF">2014-01-02T15:49:00Z</dcterms:modified>
  <cp:revision>15</cp:revision>
  <dc:subject/>
  <dc:title/>
</cp:coreProperties>
</file>