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2805</wp:posOffset>
                </wp:positionH>
                <wp:positionV relativeFrom="page">
                  <wp:posOffset>317500</wp:posOffset>
                </wp:positionV>
                <wp:extent cx="6267450" cy="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43a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5pt" to="560.6pt,25pt" ID="Shape1" stroked="t" o:allowincell="f" style="position:absolute;mso-position-horizontal-relative:page;mso-position-vertical-relative:page">
                <v:stroke color="#343a40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2805</wp:posOffset>
                </wp:positionH>
                <wp:positionV relativeFrom="page">
                  <wp:posOffset>1852930</wp:posOffset>
                </wp:positionV>
                <wp:extent cx="6267450" cy="0"/>
                <wp:effectExtent l="3810" t="3175" r="3175" b="317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73c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45.9pt" to="560.6pt,145.9pt" ID="Shape2" stroked="t" o:allowincell="f" style="position:absolute;mso-position-horizontal-relative:page;mso-position-vertical-relative:page">
                <v:stroke color="#373c41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2805</wp:posOffset>
                </wp:positionH>
                <wp:positionV relativeFrom="page">
                  <wp:posOffset>317500</wp:posOffset>
                </wp:positionV>
                <wp:extent cx="0" cy="1535430"/>
                <wp:effectExtent l="3175" t="3175" r="3175" b="317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2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5pt" to="67.15pt,145.85pt" ID="Shape3" stroked="t" o:allowincell="f" style="position:absolute;mso-position-horizontal-relative:page;mso-position-vertical-relative:page">
                <v:stroke color="#404245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89590"/>
                        </a:xfrm>
                        <a:prstGeom prst="rect"/>
                        <a:solidFill>
                          <a:srgbClr val="EBEBE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D" stroked="f" strokeweight="0pt" style="position:absolute;rotation:-0;width:595.2pt;height:841.7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805</wp:posOffset>
                </wp:positionH>
                <wp:positionV relativeFrom="page">
                  <wp:posOffset>317500</wp:posOffset>
                </wp:positionV>
                <wp:extent cx="6267450" cy="15354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04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spacing w:val="22"/>
                                <w:w w:val="100"/>
                                <w:sz w:val="108"/>
                              </w:rPr>
                              <w:t>Calatrav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rStyle w:val="CharacterStyle1"/>
                                <w:spacing w:val="0"/>
                                <w:w w:val="100"/>
                                <w:sz w:val="42"/>
                              </w:rPr>
                              <w:t>Scultore, ingegnere, architetto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11"/>
                              <w:rPr/>
                            </w:pPr>
                            <w:r>
                              <w:rPr>
                                <w:rStyle w:val="CharacterStyle1"/>
                                <w:spacing w:val="0"/>
                                <w:w w:val="100"/>
                                <w:sz w:val="22"/>
                              </w:rPr>
                              <w:t>11renze, Palazzo Strozzi, 5 Ottobre 2000 — 7 Gennaio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5pt;height:120.9pt;mso-wrap-distance-left:0pt;mso-wrap-distance-right:0pt;mso-wrap-distance-top:0pt;mso-wrap-distance-bottom:0pt;margin-top:2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04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spacing w:val="22"/>
                          <w:w w:val="100"/>
                          <w:sz w:val="108"/>
                        </w:rPr>
                        <w:t>Calatrava</w:t>
                      </w:r>
                    </w:p>
                    <w:p>
                      <w:pPr>
                        <w:pStyle w:val="Style14"/>
                        <w:bidi w:val="0"/>
                        <w:spacing w:lineRule="auto" w:line="288"/>
                        <w:rPr/>
                      </w:pPr>
                      <w:r>
                        <w:rPr>
                          <w:rStyle w:val="CharacterStyle1"/>
                          <w:spacing w:val="0"/>
                          <w:w w:val="100"/>
                          <w:sz w:val="42"/>
                        </w:rPr>
                        <w:t>Scultore, ingegnere, architetto</w:t>
                      </w:r>
                    </w:p>
                    <w:p>
                      <w:pPr>
                        <w:pStyle w:val="Style14"/>
                        <w:bidi w:val="0"/>
                        <w:spacing w:lineRule="auto" w:line="211"/>
                        <w:rPr/>
                      </w:pPr>
                      <w:r>
                        <w:rPr>
                          <w:rStyle w:val="CharacterStyle1"/>
                          <w:spacing w:val="0"/>
                          <w:w w:val="100"/>
                          <w:sz w:val="22"/>
                        </w:rPr>
                        <w:t>11renze, Palazzo Strozzi, 5 Ottobre 2000 — 7 Gennaio 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2805</wp:posOffset>
                </wp:positionH>
                <wp:positionV relativeFrom="page">
                  <wp:posOffset>1852930</wp:posOffset>
                </wp:positionV>
                <wp:extent cx="6400800" cy="681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88" w:before="252" w:after="360"/>
                              <w:ind w:right="784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omunicato stampa Firenze, 8 Gennaio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53.7pt;mso-wrap-distance-left:0pt;mso-wrap-distance-right:0pt;mso-wrap-distance-top:0pt;mso-wrap-distance-bottom:0pt;margin-top:145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88" w:before="252" w:after="360"/>
                        <w:ind w:right="784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b/>
                          <w:color w:val="000000"/>
                          <w:sz w:val="16"/>
                        </w:rPr>
                        <w:t>Comunicato stampa Firenze, 8 Gennaio 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805</wp:posOffset>
                </wp:positionH>
                <wp:positionV relativeFrom="page">
                  <wp:posOffset>2534920</wp:posOffset>
                </wp:positionV>
                <wp:extent cx="6400800" cy="73583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35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rPr/>
                            </w:pPr>
                            <w:r>
                              <w:rPr>
                                <w:rStyle w:val="CharacterStyle1"/>
                                <w:sz w:val="42"/>
                              </w:rPr>
                              <w:t>Un successone firmato Calatrav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rStyle w:val="CharacterStyle1"/>
                                <w:sz w:val="42"/>
                              </w:rPr>
                              <w:t>Chiusa la mostra: 35 mila i visitatori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auto" w:line="264" w:before="324" w:after="0"/>
                              <w:ind w:left="72" w:right="144" w:firstLine="720"/>
                              <w:rPr/>
                            </w:pPr>
                            <w:r>
                              <w:rPr>
                                <w:rStyle w:val="CharacterStyle1"/>
                                <w:spacing w:val="13"/>
                              </w:rPr>
                              <w:t>Con un bilancio di 35 mila visitatori e uno straordinario successo di critica e di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19"/>
                              </w:rPr>
                              <w:t>stampa, si è chiusa ieri a Firenze la mostra dedicata al grande architetto spagnolo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14"/>
                              </w:rPr>
                              <w:t>Santiago Calatrava. Inaugurata lo scorso 5 ottobre a Palazzo Strozzi, la mostra ne ha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21"/>
                              </w:rPr>
                              <w:t>presentato per la prima volta l'opera, allineando sculture e acquerelli accanto ai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14"/>
                              </w:rPr>
                              <w:t>modelli delle sue moltissime realizzazioni: aeroporti, chiese, torri e ponti edificati in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14"/>
                              </w:rPr>
                              <w:t>tutto il mondo, compresa la formidabile Città delle arti e delle scienze di Valencia da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0"/>
                              </w:rPr>
                              <w:t>poche settimane aperta al pubblico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auto" w:line="240" w:before="0" w:after="0"/>
                              <w:ind w:left="72" w:right="144" w:firstLine="720"/>
                              <w:rPr/>
                            </w:pPr>
                            <w:r>
                              <w:rPr>
                                <w:rStyle w:val="CharacterStyle1"/>
                                <w:spacing w:val="14"/>
                              </w:rPr>
                              <w:t>"Calatrava", ricorda l'assessore alla cultura Simone Siliani a nome del Comune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14"/>
                              </w:rPr>
                              <w:t>di Firenze che ha promosso l'evento, "è uno dei più importanti architetti e artisti del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11"/>
                              </w:rPr>
                              <w:t>nostro tempo e la sua mostra ha rappresentato per la città un'occasione per tornare nel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22"/>
                              </w:rPr>
                              <w:t>circuito internazionale dell'arte contemporanea. Calatrava ha detto più volte di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11"/>
                              </w:rPr>
                              <w:t>ispirarsi al Rinascimento fiorentino: una dimostrazione ulteriore di come il patrimonio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10"/>
                              </w:rPr>
                              <w:t>artistico che quel periodo ha sedimentato a Firenze può e deve essere interpretato come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21"/>
                              </w:rPr>
                              <w:t>grande fatto contemporaneo, pena la sua celebrazione vuota e ripetitiva che ha,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0"/>
                              </w:rPr>
                              <w:t>purtroppo, immobilizzato la città negli ultimi anni"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auto" w:line="240"/>
                              <w:ind w:left="72" w:right="144" w:firstLine="720"/>
                              <w:rPr/>
                            </w:pPr>
                            <w:r>
                              <w:rPr>
                                <w:rStyle w:val="CharacterStyle1"/>
                                <w:spacing w:val="11"/>
                              </w:rPr>
                              <w:t>Estremamente soddisfatto del successo, l'architetto Calatrava ringrazia Firenze e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l'Italia per la calorosa ospitalità: "Sono molto contento di aver esposto in questa città. </w:t>
                            </w:r>
                            <w:r>
                              <w:rPr>
                                <w:rStyle w:val="CharacterStyle1"/>
                                <w:spacing w:val="20"/>
                              </w:rPr>
                              <w:t>E' un sogno della mia vita che si è realizzato. Come tutti sanno, mi adopero per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13"/>
                              </w:rPr>
                              <w:t>conciliare l'arte con la scienza e mi considero per questo un uomo del Rinascimento.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28"/>
                              </w:rPr>
                              <w:t>Mostrare i miei lavori in quella che del Rinascimento è la patria è stata una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soddisfazione immensa di cui desidero ringraziare il Comune di Firenze e gli sponsor. </w:t>
                            </w:r>
                            <w:r>
                              <w:rPr>
                                <w:rStyle w:val="CharacterStyle1"/>
                                <w:spacing w:val="0"/>
                              </w:rPr>
                              <w:t>Senza la loro collaborazione la mostra non sarebbe stata possibile"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auto" w:line="268"/>
                              <w:ind w:left="72" w:right="144" w:firstLine="720"/>
                              <w:rPr/>
                            </w:pPr>
                            <w:r>
                              <w:rPr>
                                <w:rStyle w:val="CharacterStyle1"/>
                                <w:spacing w:val="15"/>
                              </w:rPr>
                              <w:t>Manuel Blanco, l'architetto che ha ideato e curato l'allestimento, ha avuto tra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15"/>
                              </w:rPr>
                              <w:t>l'altro l'idea di riaprire tutte le tre porte di Palazzo Strozzi il cui loggiato interno si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24"/>
                              </w:rPr>
                              <w:t>così offerto ai visitatori come una nuova pubblica piazza. "Ho insistito su un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18"/>
                              </w:rPr>
                              <w:t>allestimento molto concettuale", spiega, "che facesse dialogare due epoche e due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13"/>
                              </w:rPr>
                              <w:t>mondi: la struttura classica del palazzo con le forme e le idee dell'opera di Calatrava.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0"/>
                              </w:rPr>
                              <w:t>Alla gente è molto piaciuto. Ai critici anche. Grazie Firenze"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80" w:before="576" w:after="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Garamond" w:hAnsi="Garamond"/>
                                <w:b/>
                                <w:color w:val="000000"/>
                                <w:sz w:val="22"/>
                              </w:rPr>
                              <w:t xml:space="preserve">Ufficio stampa: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b w:val="false"/>
                                <w:color w:val="000000"/>
                                <w:sz w:val="22"/>
                              </w:rPr>
                              <w:t>Riccardo Catola per Enic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76" w:before="0" w:after="36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Garamond" w:hAnsi="Garamond"/>
                                <w:b w:val="false"/>
                                <w:color w:val="000000"/>
                                <w:sz w:val="22"/>
                              </w:rPr>
                              <w:t xml:space="preserve">Tel.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 xml:space="preserve">055.2335376; 055.2608941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b w:val="false"/>
                                <w:color w:val="000000"/>
                                <w:sz w:val="22"/>
                              </w:rPr>
                              <w:t xml:space="preserve">Fax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 xml:space="preserve">055.2306504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b w:val="false"/>
                                <w:color w:val="000000"/>
                                <w:sz w:val="22"/>
                              </w:rPr>
                              <w:t>E.mail: ufficiostampa@enic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579.4pt;mso-wrap-distance-left:0pt;mso-wrap-distance-right:0pt;mso-wrap-distance-top:0pt;mso-wrap-distance-bottom:0pt;margin-top:199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36" w:after="0"/>
                        <w:rPr/>
                      </w:pPr>
                      <w:r>
                        <w:rPr>
                          <w:rStyle w:val="CharacterStyle1"/>
                          <w:sz w:val="42"/>
                        </w:rPr>
                        <w:t>Un successone firmato Calatrava</w:t>
                      </w:r>
                    </w:p>
                    <w:p>
                      <w:pPr>
                        <w:pStyle w:val="Style14"/>
                        <w:bidi w:val="0"/>
                        <w:spacing w:before="0" w:after="0"/>
                        <w:rPr/>
                      </w:pPr>
                      <w:r>
                        <w:rPr>
                          <w:rStyle w:val="CharacterStyle1"/>
                          <w:sz w:val="42"/>
                        </w:rPr>
                        <w:t>Chiusa la mostra: 35 mila i visitatori</w:t>
                      </w:r>
                    </w:p>
                    <w:p>
                      <w:pPr>
                        <w:pStyle w:val="Style31"/>
                        <w:bidi w:val="0"/>
                        <w:spacing w:lineRule="auto" w:line="264" w:before="324" w:after="0"/>
                        <w:ind w:left="72" w:right="144" w:firstLine="720"/>
                        <w:rPr/>
                      </w:pPr>
                      <w:r>
                        <w:rPr>
                          <w:rStyle w:val="CharacterStyle1"/>
                          <w:spacing w:val="13"/>
                        </w:rPr>
                        <w:t>Con un bilancio di 35 mila visitatori e uno straordinario successo di critica e di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19"/>
                        </w:rPr>
                        <w:t>stampa, si è chiusa ieri a Firenze la mostra dedicata al grande architetto spagnolo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14"/>
                        </w:rPr>
                        <w:t>Santiago Calatrava. Inaugurata lo scorso 5 ottobre a Palazzo Strozzi, la mostra ne ha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21"/>
                        </w:rPr>
                        <w:t>presentato per la prima volta l'opera, allineando sculture e acquerelli accanto ai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14"/>
                        </w:rPr>
                        <w:t>modelli delle sue moltissime realizzazioni: aeroporti, chiese, torri e ponti edificati in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14"/>
                        </w:rPr>
                        <w:t>tutto il mondo, compresa la formidabile Città delle arti e delle scienze di Valencia da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0"/>
                        </w:rPr>
                        <w:t>poche settimane aperta al pubblico.</w:t>
                      </w:r>
                    </w:p>
                    <w:p>
                      <w:pPr>
                        <w:pStyle w:val="Style31"/>
                        <w:bidi w:val="0"/>
                        <w:spacing w:lineRule="auto" w:line="240" w:before="0" w:after="0"/>
                        <w:ind w:left="72" w:right="144" w:firstLine="720"/>
                        <w:rPr/>
                      </w:pPr>
                      <w:r>
                        <w:rPr>
                          <w:rStyle w:val="CharacterStyle1"/>
                          <w:spacing w:val="14"/>
                        </w:rPr>
                        <w:t>"Calatrava", ricorda l'assessore alla cultura Simone Siliani a nome del Comune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14"/>
                        </w:rPr>
                        <w:t>di Firenze che ha promosso l'evento, "è uno dei più importanti architetti e artisti del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11"/>
                        </w:rPr>
                        <w:t>nostro tempo e la sua mostra ha rappresentato per la città un'occasione per tornare nel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22"/>
                        </w:rPr>
                        <w:t>circuito internazionale dell'arte contemporanea. Calatrava ha detto più volte di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11"/>
                        </w:rPr>
                        <w:t>ispirarsi al Rinascimento fiorentino: una dimostrazione ulteriore di come il patrimonio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10"/>
                        </w:rPr>
                        <w:t>artistico che quel periodo ha sedimentato a Firenze può e deve essere interpretato come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21"/>
                        </w:rPr>
                        <w:t>grande fatto contemporaneo, pena la sua celebrazione vuota e ripetitiva che ha,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0"/>
                        </w:rPr>
                        <w:t>purtroppo, immobilizzato la città negli ultimi anni".</w:t>
                      </w:r>
                    </w:p>
                    <w:p>
                      <w:pPr>
                        <w:pStyle w:val="Style31"/>
                        <w:bidi w:val="0"/>
                        <w:spacing w:lineRule="auto" w:line="240"/>
                        <w:ind w:left="72" w:right="144" w:firstLine="720"/>
                        <w:rPr/>
                      </w:pPr>
                      <w:r>
                        <w:rPr>
                          <w:rStyle w:val="CharacterStyle1"/>
                          <w:spacing w:val="11"/>
                        </w:rPr>
                        <w:t>Estremamente soddisfatto del successo, l'architetto Calatrava ringrazia Firenze e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l'Italia per la calorosa ospitalità: "Sono molto contento di aver esposto in questa città. </w:t>
                      </w:r>
                      <w:r>
                        <w:rPr>
                          <w:rStyle w:val="CharacterStyle1"/>
                          <w:spacing w:val="20"/>
                        </w:rPr>
                        <w:t>E' un sogno della mia vita che si è realizzato. Come tutti sanno, mi adopero per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13"/>
                        </w:rPr>
                        <w:t>conciliare l'arte con la scienza e mi considero per questo un uomo del Rinascimento.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28"/>
                        </w:rPr>
                        <w:t>Mostrare i miei lavori in quella che del Rinascimento è la patria è stata una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soddisfazione immensa di cui desidero ringraziare il Comune di Firenze e gli sponsor. </w:t>
                      </w:r>
                      <w:r>
                        <w:rPr>
                          <w:rStyle w:val="CharacterStyle1"/>
                          <w:spacing w:val="0"/>
                        </w:rPr>
                        <w:t>Senza la loro collaborazione la mostra non sarebbe stata possibile".</w:t>
                      </w:r>
                    </w:p>
                    <w:p>
                      <w:pPr>
                        <w:pStyle w:val="Style31"/>
                        <w:bidi w:val="0"/>
                        <w:spacing w:lineRule="auto" w:line="268"/>
                        <w:ind w:left="72" w:right="144" w:firstLine="720"/>
                        <w:rPr/>
                      </w:pPr>
                      <w:r>
                        <w:rPr>
                          <w:rStyle w:val="CharacterStyle1"/>
                          <w:spacing w:val="15"/>
                        </w:rPr>
                        <w:t>Manuel Blanco, l'architetto che ha ideato e curato l'allestimento, ha avuto tra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15"/>
                        </w:rPr>
                        <w:t>l'altro l'idea di riaprire tutte le tre porte di Palazzo Strozzi il cui loggiato interno si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24"/>
                        </w:rPr>
                        <w:t>così offerto ai visitatori come una nuova pubblica piazza. "Ho insistito su un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18"/>
                        </w:rPr>
                        <w:t>allestimento molto concettuale", spiega, "che facesse dialogare due epoche e due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13"/>
                        </w:rPr>
                        <w:t>mondi: la struttura classica del palazzo con le forme e le idee dell'opera di Calatrava.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0"/>
                        </w:rPr>
                        <w:t>Alla gente è molto piaciuto. Ai critici anche. Grazie Firenze".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80" w:before="576" w:after="0"/>
                        <w:ind w:left="72" w:hanging="0"/>
                        <w:jc w:val="both"/>
                        <w:rPr/>
                      </w:pPr>
                      <w:r>
                        <w:rPr>
                          <w:rStyle w:val="DefaultParagraphFont"/>
                          <w:rFonts w:ascii="Garamond" w:hAnsi="Garamond"/>
                          <w:b/>
                          <w:color w:val="000000"/>
                          <w:sz w:val="22"/>
                        </w:rPr>
                        <w:t xml:space="preserve">Ufficio stampa: </w:t>
                      </w:r>
                      <w:r>
                        <w:rPr>
                          <w:rStyle w:val="DefaultParagraphFont"/>
                          <w:rFonts w:ascii="Garamond" w:hAnsi="Garamond"/>
                          <w:b w:val="false"/>
                          <w:color w:val="000000"/>
                          <w:sz w:val="22"/>
                        </w:rPr>
                        <w:t>Riccardo Catola per Enic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76" w:before="0" w:after="36"/>
                        <w:ind w:left="7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Garamond" w:hAnsi="Garamond"/>
                          <w:b w:val="false"/>
                          <w:color w:val="000000"/>
                          <w:sz w:val="22"/>
                        </w:rPr>
                        <w:t xml:space="preserve">Tel.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  <w:t xml:space="preserve">055.2335376; 055.2608941 </w:t>
                      </w:r>
                      <w:r>
                        <w:rPr>
                          <w:rStyle w:val="DefaultParagraphFont"/>
                          <w:rFonts w:ascii="Garamond" w:hAnsi="Garamond"/>
                          <w:b w:val="false"/>
                          <w:color w:val="000000"/>
                          <w:sz w:val="22"/>
                        </w:rPr>
                        <w:t xml:space="preserve">Fax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  <w:t xml:space="preserve">055.2306504 </w:t>
                      </w:r>
                      <w:r>
                        <w:rPr>
                          <w:rStyle w:val="DefaultParagraphFont"/>
                          <w:rFonts w:ascii="Garamond" w:hAnsi="Garamond"/>
                          <w:b w:val="false"/>
                          <w:color w:val="000000"/>
                          <w:sz w:val="22"/>
                        </w:rPr>
                        <w:t>E.mail: ufficiostampa@enic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43" w:right="421" w:gutter="0" w:header="0" w:top="500" w:footer="0" w:bottom="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Garamond" w:hAnsi="Garamond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  <w:jc w:val="center"/>
    </w:pPr>
    <w:rPr>
      <w:rFonts w:ascii="Garamond" w:hAnsi="Garamond" w:eastAsia="Noto Sans" w:cs="Noto Sans Devanagari"/>
      <w:color w:val="000000"/>
      <w:kern w:val="2"/>
      <w:sz w:val="26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31">
    <w:name w:val="Style 3"/>
    <w:qFormat/>
    <w:pPr>
      <w:widowControl w:val="false"/>
      <w:bidi w:val="0"/>
      <w:spacing w:before="216" w:after="0"/>
      <w:ind w:left="72" w:right="144" w:firstLine="720"/>
      <w:jc w:val="both"/>
    </w:pPr>
    <w:rPr>
      <w:rFonts w:ascii="Garamond" w:hAnsi="Garamond" w:eastAsia="Noto Sans" w:cs="Noto Sans Devanagari"/>
      <w:color w:val="000000"/>
      <w:kern w:val="2"/>
      <w:sz w:val="26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00:00Z</dcterms:created>
  <dc:creator>Computer3 </dc:creator>
  <dc:description/>
  <dc:language>en-US</dc:language>
  <cp:lastModifiedBy/>
  <cp:revision>1</cp:revision>
  <dc:subject/>
  <dc:title/>
</cp:coreProperties>
</file>