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Firenze, Fortezza da Basso, 23-29 marzo 1998</w: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object w:dxaOrig="4575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9pt;margin-top:-27.65pt;width:112.55pt;height:11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7873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unicato stampa n. 7, 24 Marzo 2008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ATS, come costruire un film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Un rivoluzionario programma computerizzato per il cinema, tv e teatro</w:t>
      </w:r>
    </w:p>
    <w:p>
      <w:pPr>
        <w:pStyle w:val="Heading2"/>
        <w:rPr>
          <w:sz w:val="30"/>
        </w:rPr>
      </w:pPr>
      <w:r>
        <w:rPr>
          <w:b w:val="false"/>
          <w:i/>
          <w:sz w:val="30"/>
        </w:rPr>
        <w:t>sarà presentato a MediARTech</w:t>
      </w:r>
      <w:r>
        <w:rPr>
          <w:b w:val="false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Si chiama </w:t>
      </w:r>
      <w:r>
        <w:rPr>
          <w:sz w:val="24"/>
        </w:rPr>
        <w:t>CATS</w:t>
      </w:r>
      <w:r>
        <w:rPr>
          <w:b w:val="false"/>
          <w:sz w:val="24"/>
        </w:rPr>
        <w:t xml:space="preserve">, Computer Aided Theatrical Score, ed è un sistema per computer destinato a diventare strumento indispensabile nel mondo dello spettacolo. Consente infatti di disegnare, simulare e valutare le scene di un film o di un qualsiasi show prima della realizzazione. </w:t>
      </w:r>
      <w:r>
        <w:rPr>
          <w:sz w:val="24"/>
        </w:rPr>
        <w:t>CATS</w:t>
      </w:r>
      <w:r>
        <w:rPr>
          <w:b w:val="false"/>
          <w:sz w:val="24"/>
        </w:rPr>
        <w:t xml:space="preserve"> sarà presentato per la prima volta nel corso di </w:t>
      </w:r>
      <w:r>
        <w:rPr>
          <w:sz w:val="24"/>
        </w:rPr>
        <w:t>mediARTech 98</w:t>
      </w:r>
      <w:r>
        <w:rPr>
          <w:b w:val="false"/>
          <w:sz w:val="24"/>
        </w:rPr>
        <w:t>, la rassegna multimediale in programma alla Fortezza da Basso di Firenze dal 23 al 29 marz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rutto di una ricerca finanziata dall’Unione Europea (DG IV – Progetto Esprit), il sistema è stato messo a punto da un consorzio internazionale di industrie, laboratori di ricerca e centri cinematografici, televisivi e teatrali. Ne fanno parte Intecs (gruppo Matra-Hachette) e Cnuce Cnr di Pisa, Apd di Madrid, Union de Theatres de l’Europe di Parigi, Teatre Llure e Istitut del Teatre di Barcellona oltre ai dipartimenti Geod (università di Grenoble) e Artec (università di Valencia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n l’aiuto del computer diventa così possibile sceneggiare tutte le fasi di un qualsiasi spettacolo ottimizzando molte delle attività che attualmente fanno parte della pre-produzione. Il copione è infatti rapidamente trasformato in modello digitale in cui tutti gli elementi sono sincronizzati e animati in un ambiente a tre dimensioni. </w:t>
      </w:r>
      <w:r>
        <w:rPr>
          <w:b/>
          <w:sz w:val="24"/>
        </w:rPr>
        <w:t>CATS</w:t>
      </w:r>
      <w:r>
        <w:rPr>
          <w:sz w:val="24"/>
        </w:rPr>
        <w:t xml:space="preserve"> dispone di un’interfaccia capace di costruire, modificare e simulare set, luci, movimenti degli attori, dialoghi, musica, effetti sonori, movimenti di macchina. Consente, in altre parole, di utilizzare in tutte le sue sfumature il linguaggio dello spettacolo. Non solo: </w:t>
      </w:r>
      <w:r>
        <w:rPr>
          <w:b/>
          <w:sz w:val="24"/>
        </w:rPr>
        <w:t>CATS</w:t>
      </w:r>
      <w:r>
        <w:rPr>
          <w:sz w:val="24"/>
        </w:rPr>
        <w:t xml:space="preserve"> è in grado di valutare anche i costi di ogni singola scena.</w:t>
      </w:r>
    </w:p>
    <w:p>
      <w:pPr>
        <w:pStyle w:val="Heading3"/>
        <w:ind w:firstLine="708"/>
        <w:rPr/>
      </w:pPr>
      <w:r>
        <w:rPr>
          <w:b w:val="false"/>
          <w:sz w:val="24"/>
        </w:rPr>
        <w:t xml:space="preserve">Molto sofisticato, ma anche molto semplice da usare, </w:t>
      </w:r>
      <w:r>
        <w:rPr>
          <w:sz w:val="24"/>
        </w:rPr>
        <w:t>CATS</w:t>
      </w:r>
      <w:r>
        <w:rPr>
          <w:b w:val="false"/>
          <w:sz w:val="24"/>
        </w:rPr>
        <w:t xml:space="preserve"> riflette le concezioni e i metodi di lavoro familiari ai professionisti del settore artistico. Seguendo uno schema rappresentativo virtuale, l’utente può aggiungere in ogni momento un nuovo attore o un elemento, suggerire movimenti o una frasi, provare l’effetto di una carrellata e cambiare parametri (per esempio, velocità dell’azione e intonazione dei dialoghi).</w:t>
      </w:r>
    </w:p>
    <w:p>
      <w:pPr>
        <w:pStyle w:val="TextBodyIndent"/>
        <w:rPr>
          <w:sz w:val="24"/>
        </w:rPr>
      </w:pPr>
      <w:r>
        <w:rPr>
          <w:sz w:val="24"/>
        </w:rPr>
        <w:t>Il display mostra gli elementi della scena su corsie orizzontali parallele a una linea che scandisce il tempo, più o meno come un pentagramma. Ogni simbolo può essere movimentato in modo da stabilire diversi allineamenti e da controllare la sincronizzazione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: mediartech@cesvit.it 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rizzo:http://www.mediartech.com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8"/>
        </w:rPr>
        <w:t>Ufficio stampa</w:t>
      </w:r>
      <w:r>
        <w:rPr>
          <w:rFonts w:cs="Times New Roman" w:ascii="Times New Roman" w:hAnsi="Times New Roman"/>
          <w:sz w:val="28"/>
        </w:rPr>
        <w:t>: Catola &amp; Partners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08:18:00Z</dcterms:created>
  <dc:creator>Riccardo Catola</dc:creator>
  <dc:description/>
  <cp:keywords/>
  <dc:language>en-US</dc:language>
  <cp:lastModifiedBy>Studio Catola</cp:lastModifiedBy>
  <cp:lastPrinted>1998-03-02T10:19:00Z</cp:lastPrinted>
  <dcterms:modified xsi:type="dcterms:W3CDTF">2009-04-28T13:17:00Z</dcterms:modified>
  <cp:revision>8</cp:revision>
  <dc:subject/>
  <dc:title>Comunicato stampa n</dc:title>
</cp:coreProperties>
</file>