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</w:rPr>
              <w:t xml:space="preserve">Verso nuovi record la 5° edizione della popolare manifestazione di sport e beneficenza presentata in Palazzo Vecchio. Tra minimaratona e passeggiata premi anche ai bambin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25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renz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- Il Sindaco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onardo Domeni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l'Assessor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genio Gia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il presidente del Comitato Organizzator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na Frescobald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anno presentato stamani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 20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quinta edizione della popolare manifestazione che si batte contro il cancro al seno, abbinando beneficenza e sport, rispetto dell'ambiente e amore per gli straordinari tesori culturali e artistici di Firenze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i terrà domenica 30 settembre, partenza come sempre alle 9,30 d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iazza Santa Croc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ove i partecipanti torneranno dopo aver attraverso il centro storico, i giardini e le colline dell'Oltrarno, la parte più spettacolare e suggestiva della città. Due, come noto, i percorsi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chilometr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er la minimaratona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 chilometr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er la passeggiata (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www.corrilavita.it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 iscriversi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T, Lega per la Lotta contro i Tumori sezione di Firenz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Viale A. Volta 173, 055.576939,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 info@legatumorifirenze.it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renze Marath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Viale M. Fanti, 2, 055.5522957,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firenzemarathon.it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, la sede di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LE, Fondazione Italiana di Leniterap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via San Nicolò 1, 055.2001212,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leniterapia.it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, e il negozi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Isolotto dello Spor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visti fino 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mila partecipant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una cifra che rappresenterebbe il nuovo record della manifestazione (10 mila quelli dell'edizione 2006). La griff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vatore Ferragam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uno dei grandi sostenitori di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ha appunto messo in produzion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mila magliette ufficial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che saranno distribuite a tutti gli iscritti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n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l Cuore Onlus, Piaggio, Banca CR Firenze, Pineider, Pitti Immagine, Mukki Lat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sono in ogni caso decine le aziende che già hanno offerto prodotti, servizi e contributi. Entro il 30 settembre molte altre arricchiranno lo scenario e lo stesso monte premi, che sarà distribuito ai vincitori della minimaratona e, fino a esaurimento, ai partecipanti alla passeggiata. Quest'anno debutta peraltro una sezione dedicata ai bambini ai quali saranno riservati premi speciali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 attesa dell'elenco completo dei sostenitori, da ricordare le due grandi aste organizzate d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lgar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dall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XXV Biennale dell'Antiquaria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a beneficio di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La prima, battuta nei giorni scorsi, ha fruttato 33 mila euro, circa un quarto del ricavato. L'altra, terza asta offerta dalla Biennale e dagli antiquari espositori, è in programma il 29 settembre al Grand Hotel e alla manifestazione andrà la totalità dei proventi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 i più noti testimonial di Corri la Vita 2007 l'allenatore della nazionale di calcio campione del mondo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ello Lipp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il supercentauro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entino Ross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l disegnator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iorgio Foratti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lo skipper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ul Cayard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raccolta fondi 2007 ha tre obiettivi: sostenere le attività specialistiche del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i Riabilitazione Oncologica CER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il progetto di FILE per aggregare un medico leniterapista all'equipe curante del day hospital oncologico dell'ospedale di S. Maria Nuova; contribuire all'acquisto di un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mammografo digi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er l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gnostica Senologic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'ospedale di Careggi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e in passato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è organizzata in collaborazione con il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Studi e Prevenzione Oncologica della Regione Tosca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CSPO), LILT e FILE. Alla conferenza stampa hanno partecipato i rispettivi rappresentanti: il direttore scientifico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o Rosselli del Turc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i presidenti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ccardo Pol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natella Carm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Per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renze Marath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che di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cura l'aspetto tecnico, il president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iancarlo Romit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885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rri la Vi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è inoltre gratificata dall'Alto Patronato del Presidente della Repubblica, dai patrocini di Comune e Provincia di Firenze, Regione Toscana, Coni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RI LA VIT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ww.corrilavita.it ;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fo@corrilavita.it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.I.L.T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Viale A. Volta 173, 50131 Firenze Tel. 055.576939 Fax 055.580152 E-mail: info@legatumorifirenze.it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fficio stam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Catola &amp; Partners, Tel. 055.5522867, 055.5522892 E-mail: r.catola@flashnet.it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iccardo Ca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rrilavita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legatumorifirenze.it" TargetMode="External"/><Relationship Id="rId7" Type="http://schemas.openxmlformats.org/officeDocument/2006/relationships/hyperlink" Target="mailto:info@firenzemarathon.it" TargetMode="External"/><Relationship Id="rId8" Type="http://schemas.openxmlformats.org/officeDocument/2006/relationships/hyperlink" Target="mailto:info@leniterapia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1:00Z</dcterms:created>
  <dc:creator>Computer3</dc:creator>
  <dc:description/>
  <cp:keywords/>
  <dc:language>en-US</dc:language>
  <cp:lastModifiedBy>Computer3</cp:lastModifiedBy>
  <dcterms:modified xsi:type="dcterms:W3CDTF">2009-04-16T10:12:00Z</dcterms:modified>
  <cp:revision>1</cp:revision>
  <dc:subject/>
  <dc:title>Verso nuovi record la 5° edizione della popolare manifestazione di sport e beneficenza presentata in Palazzo Vecchio</dc:title>
</cp:coreProperties>
</file>